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or, dnia . . . . . . . . . . . . . . . .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 (a) właściciel (władający)  . . . . . . . . . . . . . . . . . . . . . . . . . . . . . . . . . . . . . . . . zamieszkały . . . . . . . . . . . . . . . . . . . . . . . . . . . . . . . . . . . . . . . . . . . . . . . . . . . . . . . . . . . . . . . . . . . . legitymujący się dowodem osobistym nr . . . . . . . . . . . . . . . . . . . . . . . . . . . . . . . wydanym przez . . . . . . . . . . . . . . . . . . . . . . . . . . . . . . . . . . . . . . . . . . . . .  oświadczam, że wyrażam zgodę na nieodpłatne czasowe zajęcie działki (działek) położonej w m. Smolice oznaczonej nr ewidencyjnym …………… w celu wybudowania kanalizacji sanitarnej, pozostawienie jej na czas nieokreślony, oraz jej eksploatację zgodnie z przebiegiem wskazanym na załączniku graficznym, pod warunkiem uporządkowania terenu i przywrócenia go do stanu pierwotnego po zakończeniu bud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yrażam zgodę na udostępnienie działki bez żądania odszkodowań w przypadku konieczności usuwania ewentualnych awarii sieci kanalizacji sanitarnej,  oraz w razie zbycia przedmiotowej nieruchomości zobowiązuję się poinformować o tym przyszłego nabyw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 odpowiedzialności karnej zgodnie z art. 233 Kodeksu Karnego oświadczenie potwierdzam własnoręcznym podpisem.</w:t>
      </w:r>
    </w:p>
    <w:p>
      <w:pPr>
        <w:pStyle w:val="Normal"/>
        <w:jc w:val="both"/>
        <w:rPr/>
      </w:pPr>
      <w:r>
        <w:rPr>
          <w:sz w:val="28"/>
          <w:szCs w:val="28"/>
        </w:rPr>
        <w:t>Dodatkowo oświadczam, że wszystkie dane podałem zgodnie ze stanem rzeczywist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enie spisano w dwóch jednobrzmiących egzemplarzach, jeden dla Gminy Zator, jeden dla Właściciela nieruchomości. Integralną częścią Oświadczenia jest projekt zagospodarowania z naniesioną trasą projektowanej kanalizacji sanitar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0"/>
          <w:szCs w:val="20"/>
          <w:u w:val="single"/>
          <w:lang w:eastAsia="pl-PL"/>
        </w:rPr>
      </w:pPr>
      <w:r>
        <w:rPr>
          <w:b/>
          <w:bCs/>
          <w:i/>
          <w:kern w:val="2"/>
          <w:u w:val="single"/>
          <w:lang w:eastAsia="pl-PL"/>
        </w:rPr>
        <w:t>Zgoda na przetwarzanie danych osobowych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  <w:t>Wyrażam zgodę na przetwarzanie przez Urząd Miejski w Zatorze z siedzibą w Zatorze, Plac Marszałka Józefa Piłsudskiego 1, 32-640 Zator, moich danych osobowych zawartych w OŚWIADCZENIU w celu i zakresie niezbędnym do prowadzenia sprawy objętej niniejszym oświadczeniem z zakresu jw.</w:t>
      </w:r>
    </w:p>
    <w:p>
      <w:pPr>
        <w:pStyle w:val="Normal"/>
        <w:jc w:val="both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 . 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(czytelny podpis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2:00Z</dcterms:created>
  <dc:creator>inż. Robert Czamara</dc:creator>
  <dc:description/>
  <cp:keywords/>
  <dc:language>en-US</dc:language>
  <cp:lastModifiedBy>Magdalena Wieliczko</cp:lastModifiedBy>
  <cp:lastPrinted>2023-06-23T11:07:00Z</cp:lastPrinted>
  <dcterms:modified xsi:type="dcterms:W3CDTF">2023-10-12T06:06:00Z</dcterms:modified>
  <cp:revision>27</cp:revision>
  <dc:subject/>
  <dc:title/>
</cp:coreProperties>
</file>