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jekt Uchwały Nr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y Miejskiej w Zatorze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 dnia …………………..r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uchwalenia rocznego programu współpracy z organizacjami pozarządowymi oraz podmiotami, o których mowa w art. 3 ust. 3 ustawy o działalności pożytku publicznego i wolontariac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a 2018 rok.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18 ust. 2 pkt. 15 ustawy z dnia 8 marca 1990 r. o samorządzie gminnym (t.j. Dz.U. 2016 poz. 446 z późn. zm.) oraz art. 5a ustawy z dnia 24 kwietnia 2003 r. o działalności pożytku publicznego i wolontariacie (t.j. </w:t>
      </w:r>
      <w:r>
        <w:rPr>
          <w:rFonts w:cs="Times New Roman" w:ascii="Times New Roman" w:hAnsi="Times New Roman"/>
          <w:sz w:val="24"/>
          <w:szCs w:val="24"/>
        </w:rPr>
        <w:t>Dz. U. 2016 poz. 1817 z późn. zm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a Miejska w Zatorze</w:t>
        <w:br/>
        <w:t>uchwala co następuj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hwala się Roczny Program współpracy z organizacjami pozarządowymi oraz podmiotami, o których mowa w art. 3 ust. 3 ustawy z dnia 24 kwietnia 2003r. o działalności pożytku publicznego i o wolontariacie na rok 2018 stanowiący zał. Nr 1 do uchwały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Burmistrzowi Zatora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§3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podlega ogłoszeniu w sposób zwyczajowo przyjęty i wchodzi w życie z dniem podjęci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agwek1"/>
        <w:tabs>
          <w:tab w:val="clear" w:pos="4536"/>
          <w:tab w:val="clear" w:pos="9072"/>
        </w:tabs>
        <w:ind w:left="453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agwek1"/>
        <w:tabs>
          <w:tab w:val="clear" w:pos="4536"/>
          <w:tab w:val="clear" w:pos="9072"/>
        </w:tabs>
        <w:ind w:left="4536" w:hanging="0"/>
        <w:jc w:val="center"/>
        <w:rPr/>
      </w:pPr>
      <w:r>
        <w:rPr>
          <w:b/>
        </w:rPr>
        <w:t>Rady Miejskiej w Zatorze</w:t>
      </w:r>
    </w:p>
    <w:p>
      <w:pPr>
        <w:pStyle w:val="Nagwek1"/>
        <w:tabs>
          <w:tab w:val="clear" w:pos="4536"/>
          <w:tab w:val="clear" w:pos="9072"/>
        </w:tabs>
        <w:ind w:left="4536" w:hanging="0"/>
        <w:jc w:val="center"/>
        <w:rPr>
          <w:b/>
          <w:b/>
        </w:rPr>
      </w:pPr>
      <w:r>
        <w:rPr>
          <w:b/>
        </w:rPr>
        <w:t>Dr inż. Stanisław Orlicki</w:t>
      </w:r>
    </w:p>
    <w:p>
      <w:pPr>
        <w:pStyle w:val="Heading3"/>
        <w:spacing w:lineRule="atLeast" w:line="100"/>
        <w:ind w:left="4536" w:right="0" w:hanging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088" w:right="-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before="0" w:after="0"/>
        <w:ind w:left="7074" w:right="-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chwały Nr </w:t>
      </w:r>
    </w:p>
    <w:p>
      <w:pPr>
        <w:pStyle w:val="Normal"/>
        <w:spacing w:before="0" w:after="0"/>
        <w:ind w:left="7074" w:right="-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Zatorze</w:t>
      </w:r>
    </w:p>
    <w:p>
      <w:pPr>
        <w:pStyle w:val="Normal"/>
        <w:spacing w:before="0" w:after="0"/>
        <w:ind w:left="7074" w:right="-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CZNY PROGRAM WSPÓŁPRAC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ORGANIZACJAMI POZARZĄDOWYMI ORAZ PODMIOTAMI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KTÓRYCH MOWA W ART. 3 UST. 3 USTAWY Z DNIA 24 KWIETNIA 2003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ZIAŁALNOŚCI POŻYTKU PUBLICZNEGO I O WOLONTARIACIE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1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programie jest mowa o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ch pozarządowych – rozumie się przez to organizacje pozarządowe oraz podmioty wymienione w art. 3 ust. 3 ustawy z dnia 24 kwietnia 2003 r. o działalności pożytku publicznego i o wolontariac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t.j. </w:t>
      </w:r>
      <w:r>
        <w:rPr>
          <w:rFonts w:cs="Times New Roman" w:ascii="Times New Roman" w:hAnsi="Times New Roman"/>
          <w:sz w:val="24"/>
          <w:szCs w:val="24"/>
        </w:rPr>
        <w:t>Dz. U. 2016 poz. 1817 z późn. zm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Programie – rozumie się przez to Roczny program współpracy Gminy Zator z organizacjami pozarządowymi oraz innymi podmiotami prowadzącymi działalność pożytku publicznego na rok 2017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stawie – rozumie się przez to ustawę z dnia 24 kwietnia 2003 r. o działalności pożytku publicznego i o wolontariac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t.j. </w:t>
      </w:r>
      <w:r>
        <w:rPr>
          <w:rFonts w:cs="Times New Roman" w:ascii="Times New Roman" w:hAnsi="Times New Roman"/>
          <w:sz w:val="24"/>
          <w:szCs w:val="24"/>
        </w:rPr>
        <w:t>Dz. U. 2016 poz. 1817 z późn. zm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 i cele szczegółowe program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głównym programu jest wypracowanie zasad współpracy pomiędzy samorządem a organizacjami gwarantujących pełne i skuteczne zaspokojenie potrzeb mieszkańców Gminy Zator a także wzmacnianie współpracy i partnerstwa pomiędzy samorządem a organizacjami pozarządowy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ami szczegółowymi s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przez władze gminy wartościowych przedsięwzięć podejmowanych przez organizacje w ramach ich statutowej aktywności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iwanie przez władze gminy pomocy ze strony organizacji, poprzez uzupełnianie działań gminy działaniami tych organizacj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iejsze i bardziej racjonalne wydatkowanie środków publicz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poczucia podmiotowości mieszkań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nowatorskich i bardziej efektywnych działań na rzecz mieszkań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aktywności obywatelskiej mieszkańców Gminy Zator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jakości życia mieszkańców Gminy Zator poprzez pełniejsze zaspokajanie potrzeb społecz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pracy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spółpraca samorządu z organizacjami będzie realizowana przy poszanowaniu zasad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mocniczości, która oznacza, że Gmina Zator zleca realizację zadań publicznych, a organizacje zapewniają ich wykonanie w sposób profesjonalny, terminowy i jak najbardziej ekonomicz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uwerenności stron, która oznacza, że partnerzy mają prawo, w ramach zawartych umów do wyboru sposobu, metod, czasu i miejsca realizacji przyjmując na siebie odpowiedzialność za efekty realizacji zad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artnerstwa, która oznacza, że partnerzy dążą do kompromisu, uwzględniają zgłaszane uwagi, wyjaśniają rozbieżności, wysłuchują się nawzajem, wymieniają poglądy, konsultują pomysły i zamierzenia, wymieniają informacje, aktywnie uczestniczą we współ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fektywności, która oznacza, że partnerzy uznają za podstawowe kryterium zlecania zadań publicznych osiągnięcie maksymalnych efektów przy racjonalnie poniesionych nakład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zciwej konkurencji i jawności, które oznaczają, że partnerzy są rzetelni i uczciwi, ich działania oraz procedury współpracy są transparentne, decyzje są obiektywne, wszyscy potencjalni realizatorzy zadań publicznych mają jednakowy dostęp do informacji oraz konkurs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4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owy współpracy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współpracy obejmuje sferę zadań publicznych, obejmujących zadania związane z realizacją zadań własnych Gminy Zator w zakresi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społecznej, w tym pomocy rodzinom i osobom w trudnej sytuacji życiowej oraz wyrównywania szans tych rodzin i osób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ałalności na rzecz integracji i reintegracji zawodowej i społecznej osób zagrożonych wykluczeniem społeczny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i promocji zdrow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ztuki, ochrony dóbr kultury i dziedzictwa narodow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a i upowszechniania kultury fizycznej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ałalności wspomagającej rozwój wspólnot i społeczności lokal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, szkolnictwa wyższego, oświaty i wychowa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czynku dzieci i młodzież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ystyki i krajoznawstw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na rzecz osób niepełnospraw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a uzależnieniom i patologiom społeczny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i i ochrony zwierząt oraz dziedzictwa przyrodnicz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a i ochrony wolności i praw człowieka oraz swobód obywatelskich, a także działań wspomagających rozwój demokracj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na rzecz integracji europejskiej oraz rozwijania kontaktów i współpracy między społeczeństwam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a i ochrony praw konsumentó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wspomagającej rozwój gospodarczy, w tym rozwój przedsiębiorczośc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na rzecz osób w wieku emerytalny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charytatywnej promocji i organizacji wolontaria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u i bezpieczeństwa publiczneg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prac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spółpraca z organizacjami ma charakter pozafinansowy i finans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form współpracy pozafinansowej należą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10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ajemn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informowanie się o planowanych kierunkach działalności i współdziałania, poprzez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ublikowanie ważnych informacji na stronie www.zator.pl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993" w:hanging="284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dział przedstawicieli organizacji w sesjach Rady Miejskiej w Zatorze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993" w:hanging="284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dostępnianie projektów uchwał Rady Miejskiej w siedzibie Biura Rady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10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owanie z organizacjami pozarządowymi projektów aktów normatywnych w dziedzinach dotyczących działalności statutowej tych organizacji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10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mocy przy organizowaniu spotkań otwartych przez organizacje, których tematyka wiąże się z Programem np. poprzez możliwość nieodpłatnego udostępnienia sali, środków technicznych, promocję spotkania, stosownie do możliwości, które wynikają z zasobów lokalowych,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100" w:before="0" w:after="0"/>
        <w:ind w:left="709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rowadzenie mapy aktywności organizacji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pl-PL"/>
          </w:rPr>
          <w:t>www.zator.pl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100" w:before="0" w:after="0"/>
        <w:ind w:left="709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mocja projektów realizowanych przez organizac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form współpracy finansowej należą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10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anie organizacjom pozarządowym realizacji zadań publicznych na zasadach określonych w ustawie,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nie umów o wykonanie inicjatywy lokalnej na zasadach określonych w ustawie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zawieranie umów partnerstwa określonych w ustawie z dnia 6 grudnia 2006 r. o zasadach prowadzenia polityki rozwoju (t.j. Dz. U. z 2017r. poz. 1376 z późn. zm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owe zadania publicz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 zakresie “wspierania i upowszechnianie kultury fizycznej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pularyzacja zdrowego stylu życia wśród dzieci i młodzieży poprzez tworzenie warunków do uprawiania gier zespołowych na terenie gmin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pularyzacja zdrowego stylu życia wśród dzieci i młodzieży poprzez tworzenie warunków do uprawiania indywidualnych dyscyplin sportowych na terenie gminy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powszechnianie kultury fizycznej i sportu na terenie gminy realizowane w szczególności poprzez organizowanie imprez sportowych i rekreacyjnych o zasięgu, lokalnym i ponadlokalnym, w tym dla osób niepełnospraw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ganizacja i uczestnictwo w gminnych, powiatowych, wojewódzkich, ogólnopolskich i międzynarodowych imprezach sportow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 zakresie „kultury, sztuki, ochrony dóbr kultury i dziedzictwa narodowego”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rganizacja imprez kulturalnych na terenie gminy, mających na celu upowszechnianie kultury i podtrzymywanie tradycji regionu,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dawanie niskonakładowych (do 1000 egz.) niekomercyjnych publikacji, upowszechniających wiedzę o tradycjach, kulturze itp. na terenie gminy Zator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powszechnianie tradycji i wiedzy o regio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zakresie „działalności na rzecz osób w wieku emerytalnym”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ejmowanie działań mających na celu aktywizację osób w wieku emerytalny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zakresie “ turystyki i krajoznawstwo”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ejmowanie działań mających na celu ożywienie i promocję miejsc atrakcyjnych turystycznie na terenie gminy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dawanie niskonakładowych (do 1000 egz.) niekomercyjnych publikacji, upowszechniających wiedzę o warunkach turystycznych na terenie gminy Zator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zakresie “przeciwdziałania uzależnieniom i patologiom społecznym”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ganizacja letniego wypoczynku dla dzieci i młodzieży z terenu gminy z realizacją programu profilaktycznego, opiekuńczo – wychowawczego i socjoterapeutycznego poza miejscem zamieszkania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ganizacja półkolonii letnich dla dzieci i młodzieży z terenu gminy w miejscu zamieszkania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ganizacja czasu wolnego dzieci i młodzieży z terenu gminy z realizacją programu profilaktycznego, opiekuńczo – wychowawczego i socjoterapeutycznego w miejscu zamieszkania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ganizacja sportowo - rekreacyjnych zajęć pozalekcyjnych dla dzieci i młodzieży z terenu gminy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ganizacja zajęć rozwijających zainteresowania muzyczne mieszkańców gminy, stanowiących alternatywę dla zachowań ryzykownych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ganizacja imprez plenerowych na terenie gminy, których celem jest profilaktyka i promocja zdrowego stylu życia wśród mieszkańców gminy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ealizacji program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realizuje zadania publiczne we współpracy z organizacjami pozarządowymi prowadzącymi działalność pożytku publicznego na podstawie rocznego programu współpracy i działania te obejmują rok kalendarzowy 201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ealizacji program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odpowiedzialnymi za realizację programu są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ejska w Zatorze, która wytycza kierunki polityki społecznej Gminy oraz w uchwale budżetowej określa wysokość środków przeznaczonych na sfinansowanie lub dofinansowanie zadań realizowanych przez organizacj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Zatora w zakresie: określania szczegółowych warunków współpracy z poszczególnymi organizacjami, dysponowania środkami finansowymi niezbędnymi do realizacji poszczególnych zadań, w ramach budżetu Gminy, zatwierdzania regulaminów konkursowych oraz ogłaszania otwartych konkursów ofert na realizację zadań publicznych, ostatecznego wyboru najkorzystniejszych ofert oraz decyzji o środkach przydzielonych organizacjom na realizację poszczególnych zadań publicznych, upoważniania pracowników do przeprowadzania kontroli i rozliczania realizacji zad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Rozwoju Oświaty i Zdrowia Urzędu Miejskiego w Zatorze w zakresie utrzymywania bieżących kontaktów z organizacjami, prowadzenia i prawidłowego funkcjonowania współpracy Gminy z organizacjami pozarządowymi, przygotowania projektu programu współpracy, zbieranie danych do aktualizacji mapy aktywności organizacji na terenie Gminy, przygotowania i publikacji ogłoszeń o otwartych konkursach ofert na realizację zadań publicznych, realizacja procedury otwartych konkursów ofert, koordynowania sporządzania umów z oferentami, których oferty zostały wybrane w konkursach, kontroli i oceny wykonania zadania pod względem merytoryczny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Finansowy Urzędu Miejskiego w Zatorze w zakresie kontroli wydatkowania dotacji pod względem rachunkowym i finansowym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może być realizowany poprzez: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e wykonania zadania publicznego, wraz z udzieleniem dotacji na finansowanie jego realizacji,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ykonania zadania publicznego, wraz z udzieleniem dotacji na dofinansowanie jego realizacji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nie oraz wspieranie realizacji zadań publicznych odbywa się poprzez  przeprowadzenie otwartego konkursu ofert, chyba że przepisy odrębne przewidują inny tryb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te konkursy ofert ogłaszane są przez Burmistrza Zatora w oparciu o przepisy ustawy oraz wydane na jej podstawie przepisy wykonawcz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środków przeznaczonych na realizację program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ych na realizację zadań publicznych programu zostanie określona w uchwale budżetowej Gminy Zator na rok 2018, a do czasu jej uchwalenia w projekcie budżetu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ceny realizacji program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Zatora dokonuje kontroli i oceny realizacji zadania wspieranego lub powierzonego organizacji na zasadach określonych w ustawie i regulaminie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niki efektywności programu oparte są na informacji dotyczącej porównania jego realizacji w ciągu ostatnich dwóch lat, a w szczególności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ie otwartych konkursów ofert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ie ofert złożonych w otwartych konkursach ofert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ie umów zawartych na realizację zadania publicznego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ie umów zerwanych lub unieważnionych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ie umów zawartych w formie wsparcia i w formie powierzenia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ie zadań, których realizację zlecono organizacjom pozarządowym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sokość kwot udzielonych dotacji w poszczególnych obszarach zadaniowych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ie organizacji pozarządowych realizujących zadania publiczne w oparciu o dotacje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Zatora przedłoży Radzie Miejskiej w Zatorze do dnia 30 kwietnia 2018 roku sprawozdanie z realizacji Program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tworzenia programu oraz sposobie konsultacj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był konsultowany z organizacjami zgodnie z zapisami uchwały Rady Miejskiej w Zatorze </w:t>
      </w:r>
      <w:r>
        <w:rPr>
          <w:rFonts w:cs="Times New Roman" w:ascii="Times New Roman" w:hAnsi="Times New Roman"/>
          <w:i/>
          <w:sz w:val="24"/>
          <w:szCs w:val="24"/>
        </w:rPr>
        <w:t>w sprawie określenia szczegółowego sposob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nad przygotowaniem programu były konsultowane podczas spotkania w dniu 25 października 2017r. w Urzędzie Miejskim w Zatorze a także za pośrednictwem strony internetowej Urzędu Miejskiego w Zatorz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zator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dniach od 25 października 2017r. do 27 listopada 2017r. w postaci formularza imien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nad przygotowaniem programu  były prezentowane i omawiane na spotkaniach informacyjno konsultacyjnych  w Dziale Rozwoju Oświaty i Zdrowia Urzędu Miejskiego w Zatorze pok. 213 w godzinach pracy Urzędu (do 27.11.2017r.), tj. założenia znowelizowanej usta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rogramu współpracy konsultowany był z organizacjami pozarządowymi w postaci tekstowej w Dziale Rozwoju, Oświaty i Zdrowia. Konsultacje Rocznego Programu rozpoczęto 25.10.2017r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informacje, uwagi, wnioski i propozycje dotyczące projektu programu mają charakter opiniodawczy i mogą zostać wykorzystane w bieżącej i przyszłej współpra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2</w:t>
      </w:r>
    </w:p>
    <w:p>
      <w:pPr>
        <w:pStyle w:val="Tekstpodstawowy2"/>
        <w:rPr/>
      </w:pPr>
      <w:r>
        <w:rPr/>
        <w:t>Tryb powoływania i zasady działania komisji konkursowych do opiniowania ofert w otwartych konkursach ofer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Zatora powołuje stałą Komisję konkursową d/s opiniowania ofert w otwartych konkursach ofer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ech przedstawicieli Burmistrza Zatora, w tym Przewodniczący Komisji, 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h przedstawicieli organizacji pozarządowych, z wyłączeniem udziału  w posiedzeniach Komisji osób reprezentujących organizacje pozarządowe biorące udział w konkursi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mogą zasiada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łonków komisji konkursowej biorących udział w opiniowaniu ofert stosuje się przepisy ustawy z dnia 14 czerwca 1960r. Kodeks postępowania administracyjnego (t.j. Dz. U. z 2017r., poz. 1257 z późn. zm.) dotyczące wyłączenia pracownik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przy rozpatrywaniu ofert postępuje zgodnie z art. 15 ust. 1 ustawy, w tym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złożone wnioski pod względem formalnym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możliwość realizacji zadania publicznego przez organizacje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przedstawioną kalkulację kosztów realizacji zadania publicznego, w tym w odniesieniu do zakresu rzeczowego zadania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proponowaną jakość wykonania zadania i kwalifikacje osób, które będą realizować zadanie publiczne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planowany udział finansowy tzw. wkład własny lub udział środków pochodzących z innych źródeł planowany przez organizacje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lanowany przez organizacje wkład rzeczowy, osobowy, w tym świadczenia wolontariuszy lub pracę społeczną członków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analizę i ocenę realizacji zleconych zadań publicznych w przypadku organizacji, które w latach poprzednich realizowały zadania publiczne</w:t>
        <w:tab/>
        <w:t>biorąc pod uwagę rzetelność i terminowość oraz sposób rozliczenia otrzymanych na ten cel środków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rozpatrywania i oceny ofert określone w pkt 5 dotyczy również przypadku gdy do konkursu została zgłoszona 1 oferta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umentuje swoją pracę w formie pisemnej w postaci protokołu, który jest przekazywany, po zakończeniu jej prac Burmistrzowi Zatora w celu podjęcia ostatecznej decyzji, co do wyboru najkorzystniejszych ofert i określenia kwot dotacji przyznanych organizacjom na realizację poszczególnych zadań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440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jętych w niniejszym regulaminie stosuje się przepisy ustawy oraz przepisów wykonawczych do ni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440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regulaminu może nastąpić w takim samym trybie, jaki jest wymagany do jego uchwal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440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uprawnionym do wiążącej interpretacji niniejszego regulaminu jest Burmistrz Zatora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0"/>
      <w:ind w:left="5812" w:right="0" w:hanging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TimesNewRomanPS-BoldMT" w:hAnsi="TimesNewRomanPS-BoldMT" w:cs="TimesNewRomanPS-BoldMT"/>
      <w:b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;Times New Roman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r.pl/" TargetMode="External"/><Relationship Id="rId3" Type="http://schemas.openxmlformats.org/officeDocument/2006/relationships/hyperlink" Target="http://www.zator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5:00Z</dcterms:created>
  <dc:creator>Promocja</dc:creator>
  <dc:description/>
  <cp:keywords/>
  <dc:language>en-US</dc:language>
  <cp:lastModifiedBy>Test</cp:lastModifiedBy>
  <cp:lastPrinted>2017-10-17T12:02:00Z</cp:lastPrinted>
  <dcterms:modified xsi:type="dcterms:W3CDTF">2017-10-25T13:45:00Z</dcterms:modified>
  <cp:revision>2</cp:revision>
  <dc:subject/>
  <dc:title/>
</cp:coreProperties>
</file>