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arządzenie Nr 1526.2024 </w:t>
      </w:r>
    </w:p>
    <w:p>
      <w:pPr>
        <w:pStyle w:val="Normal"/>
        <w:spacing w:lineRule="auto" w:line="240" w:before="0" w:after="0"/>
        <w:ind w:left="2408" w:right="0" w:firstLine="42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Burmistrza Zatora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12 lutego 2024 r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w sprawie: sprzedaży  nieruchomości położonej w Zatorze </w:t>
      </w:r>
      <w:r>
        <w:rPr>
          <w:rFonts w:eastAsia="Tahoma" w:cs="Times New Roman" w:ascii="Times New Roman" w:hAnsi="Times New Roman"/>
          <w:sz w:val="24"/>
          <w:szCs w:val="24"/>
        </w:rPr>
        <w:t xml:space="preserve">oraz ogłoszenia wykazu tej  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ahoma" w:cs="Times New Roman" w:ascii="Times New Roman" w:hAnsi="Times New Roman"/>
          <w:sz w:val="24"/>
          <w:szCs w:val="24"/>
        </w:rPr>
        <w:t>nieruchomości do sprzedaży</w:t>
      </w:r>
    </w:p>
    <w:p>
      <w:pPr>
        <w:pStyle w:val="Normal"/>
        <w:ind w:left="1134" w:right="0" w:hanging="1134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Na podstawie art. 30 ust. 1 i ust.2 pkt 2 ustawy z dnia 8 marca 1990 r. o samorządzie gminnym (tekst jedn. Dz.U. z 2023 r. poz. 40 z późn. zmianami), art.35 ust.1 i 2 ustawy          o gospodarce nieruchomościami (tekst jedn. Dz.U. z 2023 r. poz. 344 z późn. zmianami),      w związku z Uchwałą Nr LXV/450/23  Rady Miejskiej  w Zatorze  z dnia 28 listopada 2023 r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sprzedaży lokalu mieszkalnego w budynku przy ul. Kolejowej 34a w Zatorze, zmienioną Uchwałą Nr LXVI/467/23 Rady Miejskiej w Zatorze z dnia 28 grudnia 2023 r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a  się do sprzedaży na rzecz najemcy  gminny lokal  mieszkalny   nr 9  w klatce  A  położony przy ul. Kolejowej 34a w Zatorze o  powierzchni  użytkowej  42,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wraz           z przynależną piwnicą o powierzchni 2,1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 udziałem w nieruchomości wspólnej -      w tym w gruncie o powierzchni ogólnej 0,3010 ha, stanowiącym działkę nr 162 – obręb 2 Zator, wynoszącym 0,02285 czę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ć  do publicznej wiadomości w formie ogłoszenia, na okres 21 dni, wykaz nieruchomości przeznaczonej do sprzedaży, stanowiący załącznik nr 1 do niniejszego Zarządzenia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rządzenia powierza się Kierownikowi Działu Gospodarki Przestrzen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16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Zarządzenie wchodzi w życie z dniem wydania i podlega ogłoszeniu na tablicy ogłoszeń tutejszego Urzędu </w:t>
      </w:r>
      <w:r>
        <w:rPr>
          <w:rFonts w:cs="Times New Roman" w:ascii="Times New Roman" w:hAnsi="Times New Roman"/>
          <w:sz w:val="24"/>
          <w:szCs w:val="24"/>
        </w:rPr>
        <w:t xml:space="preserve"> oraz na stronie internetowej Urzędu  www.zator.pl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8:00Z</dcterms:created>
  <dc:creator>Urząd Miejski</dc:creator>
  <dc:description/>
  <dc:language>en-US</dc:language>
  <cp:lastModifiedBy/>
  <cp:lastPrinted>2018-10-08T11:59:00Z</cp:lastPrinted>
  <dcterms:modified xsi:type="dcterms:W3CDTF">2024-02-15T08:49:56Z</dcterms:modified>
  <cp:revision>21</cp:revision>
  <dc:subject/>
  <dc:title/>
</cp:coreProperties>
</file>