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kres prac dla zespołu wykonawczego</w:t>
      </w:r>
    </w:p>
    <w:p>
      <w:pPr>
        <w:pStyle w:val="Normal"/>
        <w:jc w:val="center"/>
        <w:rPr/>
      </w:pPr>
      <w:r>
        <w:rPr/>
        <w:t xml:space="preserve">w ramach całości problematyki Projektu </w:t>
        <w:br/>
        <w:t>„Przygotowanie dokumentacji dla powstającej w Zatorze Strefy Aktywności Gospodarczej Małopolski Zachodniej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la wskaźnika produktu 1: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/>
        <w:t>Prognoza potencjalnych inwestorów w Strefie dla potrzeb koncepcji przestrzennego zagospodarowania terenu.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/>
        <w:t>Ocena stanu infrastruktury technicznej terenu Strefy.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/>
        <w:t>Koncepcja zagospodarowania terenu Strefy.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/>
        <w:t>Oszacowanie docelowych potrzeb na wodę i ilość wytwarzanych ścieków w Strefie.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/>
        <w:t>Propozycja przestrzenna sieci wodociągowej i kanalizacyjnej dla obsługi Strefy (z uwzględnieniem dotychczasowych decyzji lokalizacyjnych).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/>
        <w:t>Bilansowanie docelowych potrzeb na wodę dla Gminy Zator łącznie z potrzebami Strefy w oparciu o zapisy planu zagospodarowania przestrzennego Gminy Zator.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/>
        <w:t>Wstępna ocena możliwości uzyskania docelowej ilości wody dla Strefy na bazie zasobów wód podziemnych wykorzystując dotychczasowe badania geologiczne.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/>
        <w:t>Analiza możliwości uzyskania docelowych ilości wody dla Gminy Zator łącznie z potrzebami Strefy w oparciu o zasoby wód powierzchniowych, czyli nowego ujęcia wody lub korzystając z rurociągu tranzytowego dla Śląska.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/>
        <w:t>Ocena możliwości skanalizowania obszaru Strefy w oparciu o system Gminy.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/>
        <w:t>Wskazanie kierunków powiązań sieci elektroenergetycznej i gazowej Strefy z systemami otoczenia.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/>
        <w:t>Wstępna analiza kosztów uzbrojenia Strefy w sieć wodociągową i kanalizacyjną (na bazie wskaźników).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/>
        <w:t>Opracowanie elektronicznej wersji sieci wodociągowej i kanalizacyjnej Gminy Zator z dostarczonych materiałów archiwaln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6:00Z</dcterms:created>
  <dc:creator>Marcin Stramecki</dc:creator>
  <dc:description/>
  <dc:language>en-US</dc:language>
  <cp:lastModifiedBy>Marcin Stramecki</cp:lastModifiedBy>
  <dcterms:modified xsi:type="dcterms:W3CDTF">2012-04-24T11:06:00Z</dcterms:modified>
  <cp:revision>1</cp:revision>
  <dc:subject/>
  <dc:title/>
</cp:coreProperties>
</file>