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>
          <w:b/>
          <w:bCs/>
        </w:rPr>
        <w:t xml:space="preserve">8.Informacje/opinia dyrektora szkoły. </w:t>
      </w:r>
      <w:r>
        <w:rPr/>
        <w:t>Uwaga! W przypadku wniosku obejmującego uczniów kształcących w kilku różnych placówkach oświatowych opinię należy sporządzić odrębnie dla każdej placówki w formie załączników do wniosku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487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 roku szkolnym 2016 /2017 ...........................................................................................................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(imię i nazwisko ucznia, którego dotyczy wniosek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est uczniem.............................................klasy/rok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 xml:space="preserve">OPINIA DYREKTOR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znania uczniowi pomocy material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opinię należy odnieść do pkt 5 wniosku tj. pożądanych form świadczenia pomocy materialnej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…………………………………                         …</w:t>
            </w:r>
            <w:r>
              <w:rPr/>
              <w:t>.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podpis dyrektora)                                                 (pieczęć szkoł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>
          <w:b/>
          <w:bCs/>
        </w:rPr>
        <w:t xml:space="preserve">8.Informacje/opinia dyrektora szkoły. </w:t>
      </w:r>
      <w:r>
        <w:rPr/>
        <w:t>Uwaga! W przypadku wniosku obejmującego uczniów kształcących w kilku różnych placówkach oświatowych opinię należy sporządzić odrębnie dla każdej placówki w formie załączników do wniosku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580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 roku szkolnym 2016 /2017...........................................................................................................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(imię i nazwisko ucznia, którego dotyczy wniosek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est uczniem.............................................klasy/rok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 xml:space="preserve">OPINIA DYREKTOR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znania uczniowi pomocy material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opinię należy odnieść do pkt 5 wniosku tj. pożądanych form świadczenia pomocy materialnej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…………………………………                         …</w:t>
            </w:r>
            <w:r>
              <w:rPr/>
              <w:t>.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podpis dyrektora)                                                 (pieczęć szkoł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9:00Z</dcterms:created>
  <dc:creator>Magdalena Brusik</dc:creator>
  <dc:description/>
  <cp:keywords/>
  <dc:language>en-US</dc:language>
  <cp:lastModifiedBy>Magdalena Brusik</cp:lastModifiedBy>
  <cp:lastPrinted>2013-08-20T12:49:00Z</cp:lastPrinted>
  <dcterms:modified xsi:type="dcterms:W3CDTF">2016-08-08T08:21:00Z</dcterms:modified>
  <cp:revision>6</cp:revision>
  <dc:subject/>
  <dc:title>8</dc:title>
</cp:coreProperties>
</file>