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Zator dnia....................... ……r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efon.  ……………………………             </w:t>
      </w:r>
    </w:p>
    <w:p>
      <w:pPr>
        <w:pStyle w:val="Heading1"/>
        <w:jc w:val="right"/>
        <w:rPr/>
      </w:pPr>
      <w:r>
        <w:rPr/>
        <w:t>Urząd Miejski w Zatorze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Plac Marszałka Józefa Piłsudskiego 1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 xml:space="preserve">Proszę o wydanie zaświadczenia do celów notarialnych z obowiązującego miejscowego planu zagospodarowania przestrzennego Gminy Zator dla następujących działek: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/podać numer działki oraz  określić jej  położenie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oszę o wydanie zaświadczenia czy w/w działka/ki znajduje się (znajdują się) w obszarze rewitalizacji stosownie do ustawy z dnia 9 października 2015 r. o rewitalizacji  (tekst jednolity Dz. U. z 2018 r., poz. 139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 podpi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Forma doręczenia</w:t>
      </w:r>
      <w:r>
        <w:rPr/>
        <w:t xml:space="preserve"> (</w:t>
      </w:r>
      <w:r>
        <w:rPr>
          <w:sz w:val="20"/>
          <w:szCs w:val="20"/>
        </w:rPr>
        <w:t>podkreślić)</w:t>
      </w:r>
    </w:p>
    <w:p>
      <w:pPr>
        <w:pStyle w:val="Normal"/>
        <w:jc w:val="both"/>
        <w:rPr/>
      </w:pPr>
      <w:r>
        <w:rPr/>
        <w:t xml:space="preserve">- odbiór osobisty </w:t>
      </w:r>
    </w:p>
    <w:p>
      <w:pPr>
        <w:pStyle w:val="Normal"/>
        <w:jc w:val="both"/>
        <w:rPr/>
      </w:pPr>
      <w:r>
        <w:rPr/>
        <w:t xml:space="preserve">- wysłanie pocztą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kładając wniosek, wnioskodawca jest zobowiązany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uiścić opłatę skarbową w wysokości 17 zł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za wydan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świadczenia (zgodnie z załącznikiem do ustawy z dnia 16 listopada 2006 r. o opłacie skarbowej – t.j. Dz. U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2018 r., poz. 1044 z późn. zm.). Opłatę uiszcza się w kasie Urzędu miejskiego w Zatorze. </w:t>
      </w:r>
      <w:r>
        <w:rPr>
          <w:sz w:val="20"/>
          <w:szCs w:val="20"/>
        </w:rPr>
        <w:t xml:space="preserve">(parter – obok wejścia) lub bezgotówkowo na rachunek Urzędu Miejskiego w Zatorze. Numer rachunku: BANK SPÓŁDZIELCZY w ZATORZE nr konta:  60 8136 0000 0000 1544 2000 0170, </w:t>
      </w:r>
      <w:r>
        <w:rPr>
          <w:b/>
          <w:sz w:val="20"/>
          <w:szCs w:val="20"/>
        </w:rPr>
        <w:t>z chwilą złożenia wniosku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wierdzenie dokonanej opłaty dołącza się do wniosk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Zgoda na przetwarzanie danych osobowych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Wyrażam zgodę na przetwarzanie przez Urząd Miejski w Zatorze z siedzibą w Zatorze, Plac Marszałka Józefa Piłsudskiego 1, 32-640 Zator, moich danych osobowych zawartych we  wniosku w celu i zakresie niezbędnym do prowadzenia sprawy objętej niniejszym wnioskiem.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data i podpis osoby wyrażającej zgodę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4:00Z</dcterms:created>
  <dc:creator>Andrzej</dc:creator>
  <dc:description/>
  <dc:language>en-US</dc:language>
  <cp:lastModifiedBy>Romański Maciej</cp:lastModifiedBy>
  <cp:lastPrinted>2018-12-05T09:15:00Z</cp:lastPrinted>
  <dcterms:modified xsi:type="dcterms:W3CDTF">2019-01-03T13:01:00Z</dcterms:modified>
  <cp:revision>3</cp:revision>
  <dc:subject/>
  <dc:title/>
</cp:coreProperties>
</file>