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7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7.2017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do mycia i   dezynfekcji pojemników w  systemie  zamkniętym przy jednoczesnym odbiorze niesegregowanych zmieszanych odpadów komunal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skrzynie ładunkowe  z hydraulicznym dźwigiem samochodowym (HDS) o łącznej minimalnej pojemności 20 m3, do odbioru odpadów segregowanych, odpadów wielkogabarytowych, odpadów ZSEE, odpadów tzw. zielonych, w tym min. 1 z przeznaczeniem do obsługi pojemników typu dzwon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22"/>
                <w:szCs w:val="22"/>
                <w:lang w:eastAsia="hi-IN" w:bidi="hi-IN"/>
              </w:rPr>
              <w:t>- 1   samochód   wykorzystywany   do   codziennych   objazdów   Wykonawcy   z przedstawicielem Zamawiającego, a także do załatwiania reklamacji w ter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ser</cp:lastModifiedBy>
  <cp:lastPrinted>2016-02-19T08:09:00Z</cp:lastPrinted>
  <dcterms:modified xsi:type="dcterms:W3CDTF">2017-10-13T11:30:00Z</dcterms:modified>
  <cp:revision>9</cp:revision>
  <dc:subject/>
  <dc:title>ZSO12</dc:title>
</cp:coreProperties>
</file>