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7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7.2019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 pojazd   umożliwiający   odbiór   niesegregowanych (zmieszanych)   odpadów komunalnych   w   miejscach   trudno dostępnych zabytkowych   (rejon   Starego Miasta) o DMC do 13 Mg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do mycia i   dezynfekcji pojemników w  systemie  zamkniętym przy jednoczesnym odbiorze niesegregowanych zmieszanych odpadów komunaln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wyposażony w skrzynie ładunkowe  z hydraulicznym dźwigiem samochodowym (HDS) o łącznej minimalnej pojemności 20 m3, do odbioru odpadów segregowanych, odpadów wielkogabarytowych, odpadów ZSEE, odpadów tzw. zielonych, w tym min. 1 z przeznaczeniem do obsługi pojemników typu dzwon,</w:t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MT"/>
                <w:kern w:val="2"/>
                <w:sz w:val="22"/>
                <w:szCs w:val="22"/>
                <w:lang w:eastAsia="hi-IN" w:bidi="hi-IN"/>
              </w:rPr>
              <w:t>- 1   samochód   wykorzystywany   do   codziennych   objazdów   Wykonawcy   z przedstawicielem Zamawiającego, a także do załatwiania reklamacji w ter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8:00Z</dcterms:created>
  <dc:creator>Marcin Stramecki</dc:creator>
  <dc:description/>
  <cp:keywords/>
  <dc:language>en-US</dc:language>
  <cp:lastModifiedBy>Urząd Miejski</cp:lastModifiedBy>
  <cp:lastPrinted>2018-10-09T13:50:00Z</cp:lastPrinted>
  <dcterms:modified xsi:type="dcterms:W3CDTF">2019-10-23T08:04:00Z</dcterms:modified>
  <cp:revision>13</cp:revision>
  <dc:subject/>
  <dc:title>ZSO12</dc:title>
</cp:coreProperties>
</file>