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4.2021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pojazd specjalistyczny z zamkniętą skrzynią ładunkową (bezpylny) do odbioru niesegregowanych (zmieszanych) odpadów komunaln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skrzynie ładunkowe  z hydraulicznym dźwigiem samochodowym (HDS) o łącznej minimalnej pojemności 20 m3, do odbioru odpadów segregowanych, odpadów wielkogabarytowych, odpadów ZSEE, odpadów tzw. zielonych, w tym min. 1 z przeznaczeniem do obsługi pojemników typu dzwon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Times New Roman" w:hAnsi="OpenSymbol;Times New Roman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ser</cp:lastModifiedBy>
  <cp:lastPrinted>2018-10-09T13:50:00Z</cp:lastPrinted>
  <dcterms:modified xsi:type="dcterms:W3CDTF">2021-09-23T13:23:00Z</dcterms:modified>
  <cp:revision>18</cp:revision>
  <dc:subject/>
  <dc:title>ZSO12</dc:title>
</cp:coreProperties>
</file>