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6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Przetarg nr DI.271.8.2022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pojazd specjalistyczny z zamkniętą skrzynią ładunkową (bezpylny) do odbioru niesegregowanych (zmieszanych) odpad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1 pojazd wyposażony w skrzynię ładunkową z hydraulicznym dźwigiem samochodowym (HDS) o minimalnej pojemności 16 m3, do odbioru odpadów segregowanych, odpadów wielkogabarytowych, odpadów ZSEE, odpadów tzw. zielonych, z możliwością obsługi pojemników typu dzwo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Times New Roman" w:hAnsi="OpenSymbol;Times New Roman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;Courier New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;Courier New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;Courier New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;Courier New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;Courier New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;Courier New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;Courier New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;Courier New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;Courier New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;Courier New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;Courier New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;Courier New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;Courier New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;Courier New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;Courier New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 New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;Courier New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;Courier New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;Courier New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;Courier New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;Courier New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;Courier New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 New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;Courier New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0:00Z</dcterms:created>
  <dc:creator>Marcin Stramecki</dc:creator>
  <dc:description/>
  <cp:keywords/>
  <dc:language>en-US</dc:language>
  <cp:lastModifiedBy>Konto Microsoft</cp:lastModifiedBy>
  <cp:lastPrinted>2018-10-09T13:50:00Z</cp:lastPrinted>
  <dcterms:modified xsi:type="dcterms:W3CDTF">2022-08-18T11:10:00Z</dcterms:modified>
  <cp:revision>2</cp:revision>
  <dc:subject/>
  <dc:title>ZSO12</dc:title>
</cp:coreProperties>
</file>