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6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jazdów, którymi dysponuje wykonawca, przeznaczonych do realizacji zamówienia                       w Gminie Zator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Przetarg nr DI.271.10.2022 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pojazd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 nr rejestracyjny itp. oraz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orma emisji spalin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pojazd specjalistyczny z zamkniętą skrzynią ładunkową (bezpylny) do odbioru niesegregowanych (zmieszanych) odpadów komun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wyposażony w legalizowane urządzenia do ważenia  z możliwością rejestrowania wagi odbieranych odpadów w czasie rzeczywist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  pojazd   umożliwiający   odbiór   niesegregowanych (zmieszanych)   odpadów komunalnych   w   miejscach   trudno dostępnych zabytkowych   (rejon   Starego Miasta) o DMC do 13 M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z nadwoziem bramowym do obsługi pojemników typu  KP, KO o poj. od 5 m 3 do 10m 3 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1 pojazd wyposażony w skrzynię ładunkową z hydraulicznym dźwigiem samochodowym (HDS) o minimalnej pojemności 16 m3, do odbioru odpadów segregowanych, odpadów wielkogabarytowych, odpadów ZSEE, odpadów tzw. zielonych, z możliwością obsługi pojemników typu dzwon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MT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 1 pojazd z zabudową typu izoterma   lub   inną   zabudową umożliwiającą   odbiór   odpadów niebezpiecznych, odpadów innych niż niebezpiecznych zgodnie z wszelkimi przepisami praw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/>
      </w:pPr>
      <w:r>
        <w:rPr>
          <w:szCs w:val="20"/>
        </w:rPr>
        <w:t xml:space="preserve">*)  Wpisać przede wszystkim te które mają EURO 5 lub wyższą      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Pieczątka podpis osoby uprawnionej</w:t>
      </w: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Arial"/>
      <w:sz w:val="2"/>
      <w:szCs w:val="2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  <w:color w:val="FF0000"/>
      <w:sz w:val="22"/>
      <w:szCs w:val="22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OpenSymbol" w:hAnsi="OpenSymbol" w:cs="OpenSymbol"/>
      <w:sz w:val="22"/>
      <w:szCs w:val="22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Times New Roman" w:hAnsi="Times New Roman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cs="Arial"/>
      <w:color w:val="FF6600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66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Arial" w:hAnsi="Arial" w:cs="Arial"/>
      <w:color w:val="FF0000"/>
      <w:sz w:val="22"/>
      <w:szCs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Cs/>
      <w:sz w:val="22"/>
      <w:szCs w:val="22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0:00Z</dcterms:created>
  <dc:creator>Marcin Stramecki</dc:creator>
  <dc:description/>
  <cp:keywords/>
  <dc:language>en-US</dc:language>
  <cp:lastModifiedBy>Urząd Miejski</cp:lastModifiedBy>
  <cp:lastPrinted>2018-10-09T13:50:00Z</cp:lastPrinted>
  <dcterms:modified xsi:type="dcterms:W3CDTF">2022-11-03T10:59:00Z</dcterms:modified>
  <cp:revision>3</cp:revision>
  <dc:subject/>
  <dc:title>ZSO12</dc:title>
</cp:coreProperties>
</file>