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>wykonana co najmniej jedna robota budowlana o wartości co najmniej 200.000,00 zł brutto</w:t>
      </w:r>
      <w:r>
        <w:rPr>
          <w:b/>
          <w:bCs/>
          <w:sz w:val="24"/>
          <w:szCs w:val="24"/>
        </w:rPr>
        <w:t xml:space="preserve"> (słownie: dwustu tysięcy złotych 00/100) polegającą na budowie, rozbudowie lub przebudowie drogi o nawierzchni bitumicznej.</w:t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dróg na osiedlu w Graboszycach (odc. A-B)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DI.271.9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 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4-29T13:24:00Z</dcterms:modified>
  <cp:revision>28</cp:revision>
  <dc:subject/>
  <dc:title>Zał</dc:title>
</cp:coreProperties>
</file>