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250.000,00 zł brutto</w:t>
      </w:r>
      <w:r>
        <w:rPr>
          <w:b/>
          <w:bCs/>
          <w:sz w:val="24"/>
          <w:szCs w:val="24"/>
        </w:rPr>
        <w:t xml:space="preserve"> (słownie: dwieście pięćdziesiąt tysięcy złotych 00/100) polegającą na budowie sieciowej pompowni ścieków oraz na modernizacji, budowie, rozbudowie lub przebudowie kanalizacji sanitarnej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od ul. Staszica w kierunku cieku Bugaj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>DI.271.6.202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5-22T08:47:00Z</dcterms:modified>
  <cp:revision>25</cp:revision>
  <dc:subject/>
  <dc:title>Zał</dc:title>
</cp:coreProperties>
</file>