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boiska sportowego przy Miejskim Ośrodku Sportu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2.202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6-24T08:36:00Z</dcterms:modified>
  <cp:revision>17</cp:revision>
  <dc:subject/>
  <dc:title/>
</cp:coreProperties>
</file>