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budowa drogi gminnej 510424K w km od 0+015 do km 0+149,                 w miejscowości Graboszyce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2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3-03-28T12:36:00Z</dcterms:modified>
  <cp:revision>8</cp:revision>
  <dc:subject/>
  <dc:title/>
</cp:coreProperties>
</file>