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drogi gminnej 510426K (ul. Myto) w km od 0+008,00 do km 0+608,00 w miejscowości Graboszyce, Gmina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nak sprawy: DI.271.24.2024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 U. z 2024 r.  poz. 507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3 r. poz. 1124, 1285, 1723 i 1843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 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10-18T09:47:00Z</dcterms:modified>
  <cp:revision>24</cp:revision>
  <dc:subject/>
  <dc:title/>
</cp:coreProperties>
</file>