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od ul. Staszica w kierunku cieku Bugaj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6.20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5-22T08:46:00Z</dcterms:modified>
  <cp:revision>18</cp:revision>
  <dc:subject/>
  <dc:title/>
</cp:coreProperties>
</file>