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ujęcia wody z rzeki Skawy wraz z infrastrukturą w m. Zat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DI.271.9.20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1-07T13:07:00Z</dcterms:modified>
  <cp:revision>8</cp:revision>
  <dc:subject/>
  <dc:title/>
</cp:coreProperties>
</file>