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bookmarkStart w:id="0" w:name="_Hlk129081913"/>
      <w:bookmarkEnd w:id="0"/>
      <w:r>
        <w:rPr>
          <w:rFonts w:cs="Calibri" w:ascii="Calibri" w:hAnsi="Calibri"/>
          <w:szCs w:val="22"/>
          <w:lang w:eastAsia="en-US"/>
        </w:rPr>
        <w:t>Dotyczy projektu pn. „Małopolska Tarcza Antykryzysowa – Pakiet Edukacyjny II. Realizacja wsparcia szkół i placówek oświatowych, grant 1 w ramach 10 Osi Priorytetowej Wiedza i Kompetencje Działanie 10.1 Rozwój Kształcenia Ogólnego Poddziałanie 10.1.6 Cyfryzacja Szkół Prowadzących Kształcenie Ogólne, w ramach Regionalnego Programu Operacyjnego Województwa Małopolskiego na lata 2014 – 2020.</w:t>
      </w:r>
    </w:p>
    <w:p>
      <w:pPr>
        <w:pStyle w:val="TextBodyIndent"/>
        <w:ind w:left="0" w:hanging="360"/>
        <w:jc w:val="right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bookmarkStart w:id="1" w:name="_Hlk129081913"/>
      <w:bookmarkStart w:id="2" w:name="_Hlk129081913"/>
      <w:bookmarkEnd w:id="2"/>
    </w:p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 xml:space="preserve">           </w:t>
      </w: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 xml:space="preserve">            </w:t>
      </w:r>
      <w:r>
        <w:rPr/>
        <w:t>podstawa do reprezentacji)</w:t>
      </w:r>
    </w:p>
    <w:p>
      <w:pPr>
        <w:pStyle w:val="Normal"/>
        <w:ind w:right="2267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bidi="pl-PL"/>
        </w:rPr>
      </w:pPr>
      <w:bookmarkStart w:id="3" w:name="_Hlk133937319"/>
      <w:bookmarkStart w:id="4" w:name="_Hlk10624383"/>
      <w:bookmarkEnd w:id="3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„</w:t>
      </w:r>
      <w:bookmarkStart w:id="5" w:name="_Hlk133937713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 xml:space="preserve">Zakup i dostawa sprzętu komputerowego oraz innych urządzeń elektronicznych dla szkół z terenu Gminy Zator w ramach projektu grantowego </w:t>
      </w:r>
      <w:bookmarkEnd w:id="4"/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  <w:t>Małopolska Tarcza Antykryzysowa</w:t>
      </w:r>
      <w:bookmarkEnd w:id="5"/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bidi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</w:r>
      <w:bookmarkStart w:id="6" w:name="_Hlk133937319"/>
      <w:bookmarkStart w:id="7" w:name="_Hlk133937319"/>
      <w:bookmarkEnd w:id="7"/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Nr postępowania: </w:t>
      </w:r>
      <w:r>
        <w:rPr>
          <w:b/>
          <w:color w:val="000000"/>
        </w:rPr>
        <w:t>DI.271.4.2023</w:t>
      </w:r>
    </w:p>
    <w:p>
      <w:pPr>
        <w:pStyle w:val="Normal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>(podać mającą zastosowanie podstawę wykluczenia spośród wymienionych w art. 108 ust. 1 lub art. 109 ust. 1 pkt 4, 7, 8 i 10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8" w:name="_Hlk99005462"/>
      <w:r>
        <w:rPr>
          <w:rFonts w:eastAsia="Calibri"/>
          <w:b/>
          <w:sz w:val="24"/>
          <w:szCs w:val="24"/>
          <w:lang w:eastAsia="en-US"/>
        </w:rPr>
        <w:t>części/</w:t>
      </w:r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8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bookmarkStart w:id="9" w:name="_Hlk99014455"/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wskazać nazwę/y podmiotu/ów)</w:t>
      </w:r>
      <w:bookmarkEnd w:id="9"/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/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11" w:name="_GoBack"/>
      <w:bookmarkEnd w:id="11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2" w:name="_Hlk133924117"/>
    <w:r>
      <w:rPr>
        <w:lang w:val="en-US" w:eastAsia="en-US"/>
      </w:rPr>
      <w:drawing>
        <wp:inline distT="0" distB="0" distL="0" distR="0">
          <wp:extent cx="5761355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Agnieszka Dąbrowska</cp:lastModifiedBy>
  <cp:lastPrinted>2023-05-02T13:37:00Z</cp:lastPrinted>
  <dcterms:modified xsi:type="dcterms:W3CDTF">2023-06-06T07:14:00Z</dcterms:modified>
  <cp:revision>18</cp:revision>
  <dc:subject/>
  <dc:title/>
</cp:coreProperties>
</file>