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Wykaz narzędzi i wyposaże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tórymi dysponuje wykonawca                 </w:t>
      </w:r>
      <w:r>
        <w:rPr>
          <w:rFonts w:cs="Times New Roman" w:ascii="Times New Roman" w:hAnsi="Times New Roman"/>
          <w:sz w:val="22"/>
          <w:szCs w:val="22"/>
        </w:rPr>
        <w:t>Zał. nr 8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                                      </w:t>
      </w:r>
    </w:p>
    <w:p>
      <w:pPr>
        <w:pStyle w:val="TextBody"/>
        <w:ind w:left="1416"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rzetarg nr DI.271.3.2020</w:t>
      </w:r>
      <w:r>
        <w:rPr>
          <w:b/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y parametr techniczny instal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producent,  parametry oferowanej instalacji (sprzętu), nr rejestracyjny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ArialMT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Instalacja komunalna do mechaniczno-biologicznego przetwarzania odpadów komunalnych (MBP), </w:t>
            </w: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w skład której wchodz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linia sortownicza zmieszanych odpadów komunalnych z sitem bębnowym o oczkach 0-80 m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linia sortownicza odpadów zbieranych „u źródła”, przenośniki taśmowe, kabiny sortownicze, separator magnetyczny, separator optycz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wózek widłowy spełniający normę WE 2006/42/WE (co najmniej 2 szt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tunelowe urządzenia belujące o nacisku co najmniej 70 Mg (co najmniej 2 szt.), samochody hakowe do transportu wewnętrznego spełniające normę EURO 5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ładowarki kołowe spełniające normę WE 2006/42/WE (co najmniej 2 szt.) w tym co najmniej jedna wyposażona w szybkozłącze i dodatkowe wyposażenie (np. łyżkę o powiększonej ładowności do załadunku kompostu/stabilizatu, zamiatarkę walcową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kompostownię frakcji podsitowej 0-80 mm wyposażoną w bioreaktory o przepustowości 350 Mg (co najmniej 3 szt.), wraz z zapleczem do kompostowania stabilizatu w pryzmach z wykorzystaniem specjalistycznych urządzeń jak przerzucarka pryzmowa spełniająca  normę WE 2006/42/WE, sito bębnowe, do przesiewania kompostu/stabilizatu, z separatorem wydzielającym tworzywa sztuczne spełniające  normę WE 2006/42/WE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wiaty magazynowe do gromadzenia surowców wtórnych przeznaczonych do sprzedaży i frakcji posortowniczej (19 12 12) przeznaczonej na paliwa alternaty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alacja  do kompostowania </w:t>
            </w:r>
            <w:r>
              <w:rPr>
                <w:sz w:val="18"/>
                <w:szCs w:val="18"/>
              </w:rPr>
              <w:t>odpadów zielonych i odpadów ulegających biodegradacji wyposażona w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1 bioreaktor o przepustowości co najmniej 300 Mg wraz z odpowiednim   zapleczem  do  kompostowania   w   pryzmach,   sterownią i przepompownią ścieków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MT"/>
                <w:b/>
                <w:bCs/>
                <w:kern w:val="2"/>
                <w:sz w:val="18"/>
                <w:szCs w:val="18"/>
                <w:lang w:eastAsia="zh-CN" w:bidi="hi-IN"/>
              </w:rPr>
              <w:t>instalacja komunalna składowania odpadów</w:t>
            </w: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 xml:space="preserve"> powstających w procesie mechaniczno-biologicznego przetwarzania odpadów komunalnych oraz pozostałości z sortowania odpadów zbieranych „u źródła” wyposażona 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/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Co najmniej 1 komorę składowania zabezpieczoną geomembraną, z opomiarowaniem i odprowadzeniem odcieków zgodnie z decyzją wodno-prawną, wyposażone w studnie odgazowując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/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kompaktor spełniający normę WE 2006/42/WE (co najmniej 1szt.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ładowarkę spełniającą  normę WE 2006/42/WE (co najmniej 1 szt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wagą samochodową – co najmniej 1szt.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wózkiem widłowym – co najmniej 1szt.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automatyczną myjkę do kół i podwozi samochodowych – co najmniej 1sz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</w:t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szCs w:val="20"/>
          <w:lang w:eastAsia="pl-PL"/>
        </w:rPr>
        <w:t xml:space="preserve">  </w:t>
      </w:r>
      <w:r>
        <w:rPr>
          <w:szCs w:val="20"/>
          <w:lang w:eastAsia="pl-PL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  <w:lang w:eastAsia="pl-PL"/>
        </w:rPr>
        <w:t xml:space="preserve">                </w:t>
      </w:r>
      <w:r>
        <w:rPr>
          <w:i/>
          <w:sz w:val="20"/>
          <w:szCs w:val="20"/>
          <w:lang w:eastAsia="pl-PL"/>
        </w:rPr>
        <w:t>Pieczątka podpis osoby uprawnionej</w:t>
      </w:r>
      <w:r>
        <w:rPr>
          <w:szCs w:val="20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FF3333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7z0">
    <w:name w:val="WW8Num7z0"/>
    <w:qFormat/>
    <w:rPr>
      <w:rFonts w:ascii="OpenSymbol" w:hAnsi="OpenSymbol" w:cs="OpenSymbol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Arial"/>
      <w:sz w:val="2"/>
      <w:szCs w:val="2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color w:val="FF0000"/>
      <w:sz w:val="22"/>
      <w:szCs w:val="22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OpenSymbol"/>
      <w:sz w:val="22"/>
      <w:szCs w:val="22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Arial"/>
      <w:sz w:val="20"/>
      <w:szCs w:val="20"/>
    </w:rPr>
  </w:style>
  <w:style w:type="character" w:styleId="WW8Num23z0">
    <w:name w:val="WW8Num23z0"/>
    <w:qFormat/>
    <w:rPr>
      <w:rFonts w:ascii="Symbol" w:hAnsi="Symbol" w:cs="Arial"/>
      <w:color w:val="000000"/>
    </w:rPr>
  </w:style>
  <w:style w:type="character" w:styleId="WW8Num24z0">
    <w:name w:val="WW8Num24z0"/>
    <w:qFormat/>
    <w:rPr>
      <w:rFonts w:ascii="Symbol" w:hAnsi="Symbol" w:cs="Arial"/>
      <w:sz w:val="22"/>
      <w:szCs w:val="22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Symbol" w:hAnsi="Symbol" w:cs="Times New Roman"/>
      <w:color w:val="0000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Courier New" w:hAnsi="Courier New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OpenSymbol" w:hAnsi="OpenSymbol" w:cs="Courier New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rFonts w:ascii="Wingdings" w:hAnsi="Wingdings" w:cs="Wingdings"/>
      <w:sz w:val="18"/>
      <w:szCs w:val="18"/>
    </w:rPr>
  </w:style>
  <w:style w:type="character" w:styleId="WW8Num51z1">
    <w:name w:val="WW8Num51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Cs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2z1">
    <w:name w:val="WW8Num62z1"/>
    <w:qFormat/>
    <w:rPr>
      <w:b w:val="false"/>
      <w:i w:val="false"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  <w:bCs/>
    </w:rPr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11:00Z</dcterms:created>
  <dc:creator>Marcin Stramecki</dc:creator>
  <dc:description/>
  <cp:keywords/>
  <dc:language>en-US</dc:language>
  <cp:lastModifiedBy>Urząd Miejski</cp:lastModifiedBy>
  <cp:lastPrinted>2019-07-29T17:08:00Z</cp:lastPrinted>
  <dcterms:modified xsi:type="dcterms:W3CDTF">2020-07-31T07:44:00Z</dcterms:modified>
  <cp:revision>5</cp:revision>
  <dc:subject/>
  <dc:title>ZSO12</dc:title>
</cp:coreProperties>
</file>