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3.2021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W zakresie zdolności technicznej i zawodowej (w zakresie urządzeń i wyposażenia zakładu)</w:t>
            </w:r>
            <w:r>
              <w:rPr>
                <w:sz w:val="22"/>
                <w:szCs w:val="22"/>
              </w:rPr>
              <w:t xml:space="preserve"> wykaże, że dysponuje następującymi urządzeniami i wyposażeniem zakładu w celu wykonania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instalacją komunalną do mechaniczno-biologicznego przetwarzania odpadów komunalnych (MBP), 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w skład której wchodz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zmieszanych odpadów komunalnych z sitem bębnow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odpadów zbieranych „u źródła”, wyposażona w przenośniki taśmowe, kabiny sortownicze, separator magnetyczny, separator optyczny,</w:t>
            </w:r>
            <w:r>
              <w:rPr>
                <w:rFonts w:eastAsia="Courier New"/>
                <w:sz w:val="20"/>
                <w:szCs w:val="20"/>
              </w:rPr>
              <w:t xml:space="preserve"> o przepustowości co najmniej odpowiadającej ilości odpadów Zamawiającego przewidzianych do zagospodar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kompostownia frakcji podsitowej wyposażona w co najmniej jeden bioreaktor wraz z zapleczem do kompostowania stabilizatu w pryzm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NewRomanPSMT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Instalacją do kompostowania </w:t>
            </w:r>
            <w:r>
              <w:rPr>
                <w:rFonts w:eastAsia="Courier New"/>
                <w:sz w:val="20"/>
                <w:szCs w:val="20"/>
              </w:rPr>
              <w:t xml:space="preserve">odpadów zielonych i odpadów ulegających biodegradacji </w:t>
            </w:r>
            <w:r>
              <w:rPr>
                <w:sz w:val="20"/>
                <w:szCs w:val="20"/>
                <w:lang w:eastAsia="pl-PL"/>
              </w:rPr>
              <w:t>wraz z odpowiednim zapleczem do kompostowani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>Instalację komunalną składowania odpadów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co najmniej 1 komorę składowania zabezpieczoną geomembraną, z opomiarowaniem i odprowadzeniem odcieków zgodnie z decyzją wodno-prawną, wyposażone w studnie odgazowujące.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Times New Roman" w:hAnsi="OpenSymbol;Times New Roman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;Times New Roman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;Times New Roman" w:hAnsi="OpenSymbol;Times New Roman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Garamond" w:hAnsi="Garamond" w:cs="Garamond"/>
    </w:rPr>
  </w:style>
  <w:style w:type="character" w:styleId="WW8Num77z2">
    <w:name w:val="WW8Num77z2"/>
    <w:qFormat/>
    <w:rPr>
      <w:rFonts w:ascii="StarSymbol;Arial Unicode MS" w:hAnsi="StarSymbol;Arial Unicode MS" w:cs="StarSymbol;Arial Unicode MS"/>
    </w:rPr>
  </w:style>
  <w:style w:type="character" w:styleId="WW8Num77z3">
    <w:name w:val="WW8Num77z3"/>
    <w:qFormat/>
    <w:rPr>
      <w:rFonts w:ascii="Lucida Sans Unicode" w:hAnsi="Lucida Sans Unicode" w:cs="Lucida Sans Unicode"/>
    </w:rPr>
  </w:style>
  <w:style w:type="character" w:styleId="WW8Num78z0">
    <w:name w:val="WW8Num7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;Courier New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;Courier New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;Courier New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;Courier New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;Courier New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;Courier New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;Courier New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;Courier New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;Courier New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;Courier New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;Courier New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;Courier New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;Courier New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;Courier New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;Courier New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 New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;Courier New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Courier New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;Courier New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;Courier New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;Courier New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;Courier New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;Courier New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Courier New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;Courier New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15:00Z</dcterms:created>
  <dc:creator>Marcin Stramecki</dc:creator>
  <dc:description/>
  <cp:keywords/>
  <dc:language>en-US</dc:language>
  <cp:lastModifiedBy>Konto Microsoft</cp:lastModifiedBy>
  <cp:lastPrinted>2019-07-29T17:08:00Z</cp:lastPrinted>
  <dcterms:modified xsi:type="dcterms:W3CDTF">2021-07-25T19:15:00Z</dcterms:modified>
  <cp:revision>2</cp:revision>
  <dc:subject/>
  <dc:title>ZSO12</dc:title>
</cp:coreProperties>
</file>