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Budowę parkingu wraz z drogami dojazdowymi, ciągami pieszymi oraz terenami rekreacyjnymi dla obsługi istniejących obiektów sportowych w Palczowicach, Gmina Zator. </w:t>
      </w:r>
    </w:p>
    <w:p>
      <w:pPr>
        <w:pStyle w:val="Bezodstpw"/>
        <w:ind w:left="284" w:right="-567" w:hanging="284"/>
        <w:jc w:val="both"/>
        <w:rPr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3.2017 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7-04-04T13:34:00Z</dcterms:modified>
  <cp:revision>7</cp:revision>
  <dc:subject/>
  <dc:title/>
</cp:coreProperties>
</file>