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Zagospodarowanie odpadów komunalnych od właścicieli nieruchomości położonych na terenie Gminy Zator w regionalnej instalacji do przetwarzania odpadów, zlokalizowanej w Regionie Małopolskim poprzez: sortowanie, kompostowanie i składowanie odpadów komunalnych w okresie od 1 stycznia 2019 roku do 31 grudnia 2019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11.2018 </w:t>
      </w:r>
      <w:bookmarkEnd w:id="0"/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8-09-18T11:13:00Z</dcterms:modified>
  <cp:revision>10</cp:revision>
  <dc:subject/>
  <dc:title/>
</cp:coreProperties>
</file>