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Odbieranie i transport do zagospodarowania odpadów komunalnych od właścicieli nieruchomości położonych na terenie Gminy Zator w okresie od 1 stycznia 2020 roku do           31 grudnia 2020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5.2020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  <w:bookmarkEnd w:id="0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20-10-02T09:07:00Z</dcterms:modified>
  <cp:revision>15</cp:revision>
  <dc:subject/>
  <dc:title/>
</cp:coreProperties>
</file>