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ęść nr ....... – </w:t>
      </w:r>
      <w:bookmarkStart w:id="1" w:name="_Hlk504467193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Bezodstpw"/>
        <w:ind w:right="-567" w:hanging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r procedury DI.271.6.2018 </w:t>
      </w:r>
    </w:p>
    <w:p>
      <w:pPr>
        <w:pStyle w:val="Normal"/>
        <w:jc w:val="both"/>
        <w:rPr/>
      </w:pPr>
      <w:bookmarkStart w:id="2" w:name="_Hlk504052016"/>
      <w:bookmarkEnd w:id="2"/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8-07-18T13:25:00Z</dcterms:modified>
  <cp:revision>9</cp:revision>
  <dc:subject/>
  <dc:title/>
</cp:coreProperties>
</file>