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bCs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     </w:t>
      </w:r>
      <w:bookmarkStart w:id="0" w:name="_Hlk479078504"/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Odbieranie i transport do zagospodarowania odpadów komunalnych od właścicieli nieruchomości położonych na terenie Gminy Zator w okresie od 1 stycznia 2020 roku do           31 grudnia 2020 roku,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zgodnie ze Specyfikacją Istotnych Warunków Zamówienia (SIWZ).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Nr procedury DI.271.7.2019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  <w:bookmarkEnd w:id="0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: ............................                                                        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rząd Miejski</cp:lastModifiedBy>
  <cp:lastPrinted>2016-09-15T11:58:00Z</cp:lastPrinted>
  <dcterms:modified xsi:type="dcterms:W3CDTF">2019-10-23T10:07:00Z</dcterms:modified>
  <cp:revision>14</cp:revision>
  <dc:subject/>
  <dc:title/>
</cp:coreProperties>
</file>