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Zator, dnia ………………………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 przyznanie zasiłku pieniężnego na pomoc zdrowotną dla nauczyciela</w:t>
      </w:r>
      <w:r>
        <w:rPr/>
        <w:t>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I. Dane wnioskodawcy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……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i nr telefonu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koła/ Placówka, w której nauczyciel jest lub był zatrudniony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Potwierdzam fakt zatrudnienia osoby, dla której składany jest wniosek o przyznanie pomocy zdrowotnej (dotyczy nauczyciela obecnie zatrudnionego) na co najmniej połowę obowiązującego wymiaru zaję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iejscowość i data)                                                         (podpis i pieczęć Dyrektora szkoły/placówk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konta, na które mają być przekazane środki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II. Informacje uzasadniające przyznanie zasiłku zgodnie z §12 oraz §10 ust. 2 pkt 2 Regulaminu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twarzanie moich danych osobowych zawartych we wniosku dla potrzeb niezbędnych do realizacji procesu weryfikacji, zgodnie z ustawą z dnia 29 sierpnia 1997 r. o ochronie danych osobowych (tekst jednolity Dz. U. z 2002 r. Nr 101, poz. 926,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(art. 233 ustawy z dnia 6 czerwca 1997 r. Kodeks karny - Dz. U. Nr 88, poz. 533, ze zm.) o składaniu fałszywych zeznań oświadczam, że powyższ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łasnoręczny podpis wnioskodawc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e zaświadczenie lekarza chorobie nauczyciel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dochodach (brutto) na jednego członka rodziny z 3 miesięcy poprzedzających złożenie wniosk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e rachunków i opłat potwierdzające ponoszone koszty lecz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uzasadniające przyznanie pomocy zdrowotnej</w:t>
      </w:r>
      <w:r>
        <w:br w:type="page"/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OŚWIADCZENIE O WYSOKOŚCI DOCHODÓW</w:t>
      </w:r>
    </w:p>
    <w:p>
      <w:pPr>
        <w:pStyle w:val="Tekstpodstawowy31"/>
        <w:jc w:val="both"/>
        <w:rPr>
          <w:rFonts w:ascii="Times New Roman" w:hAnsi="Times New Roman" w:cs="Times New Roman"/>
          <w:spacing w:val="10"/>
          <w:sz w:val="20"/>
          <w:szCs w:val="32"/>
          <w:u w:val="single"/>
        </w:rPr>
      </w:pPr>
      <w:r>
        <w:rPr>
          <w:rFonts w:cs="Times New Roman" w:ascii="Times New Roman" w:hAnsi="Times New Roman"/>
          <w:spacing w:val="10"/>
          <w:sz w:val="20"/>
          <w:szCs w:val="32"/>
          <w:u w:val="single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pacing w:val="10"/>
          <w:sz w:val="20"/>
          <w:u w:val="single"/>
        </w:rPr>
        <w:t>Uwaga</w:t>
      </w:r>
      <w:r>
        <w:rPr>
          <w:rFonts w:cs="Times New Roman" w:ascii="Times New Roman" w:hAnsi="Times New Roman"/>
          <w:spacing w:val="10"/>
          <w:sz w:val="20"/>
        </w:rPr>
        <w:t xml:space="preserve">! </w:t>
      </w:r>
      <w:r>
        <w:rPr>
          <w:rFonts w:cs="Times New Roman" w:ascii="Times New Roman" w:hAnsi="Times New Roman"/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0"/>
        </w:rPr>
      </w:pPr>
      <w:r>
        <w:rPr>
          <w:rFonts w:cs="Times New Roman"/>
          <w:b/>
          <w:bCs/>
          <w:spacing w:val="10"/>
          <w:sz w:val="2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                 </w:t>
      </w:r>
      <w:r>
        <w:rPr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</w:t>
      </w:r>
      <w:r>
        <w:rPr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niniejszym oświadczam, iż razem ze mną we wspólnym gospodarstwie domowym pozostają następujące osoby: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807"/>
        <w:gridCol w:w="7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azwis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Stopień pokrewieństwa z Wnioskodaw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Miejsce pracy /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Średni dochód brutto z 3 miesięcy*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8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spacing w:val="10"/>
              </w:rPr>
            </w:pPr>
            <w:r>
              <w:rPr>
                <w:spacing w:val="10"/>
              </w:rPr>
              <w:t>Łączny dochód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1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spacing w:val="10"/>
              </w:rPr>
            </w:pPr>
            <w:r>
              <w:rPr>
                <w:spacing w:val="10"/>
              </w:rPr>
              <w:t>Dochód na jedna osobę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xtBody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rPr>
          <w:b/>
          <w:b/>
          <w:spacing w:val="10"/>
        </w:rPr>
      </w:pPr>
      <w:r>
        <w:rPr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>
          <w:spacing w:val="10"/>
          <w:sz w:val="22"/>
          <w:szCs w:val="22"/>
        </w:rPr>
      </w:pPr>
      <w:r>
        <w:rPr>
          <w:spacing w:val="10"/>
          <w:sz w:val="20"/>
        </w:rPr>
        <w:t>*</w:t>
      </w:r>
      <w:r>
        <w:rPr>
          <w:spacing w:val="10"/>
          <w:sz w:val="22"/>
          <w:szCs w:val="22"/>
        </w:rPr>
        <w:tab/>
        <w:t xml:space="preserve">dochód powinien być wykazany ze wszystkich źródeł i powinien dotyczyć 3 miesięcy poprzedzających miesiąc, w którym wniosek jest składany. </w:t>
      </w:r>
    </w:p>
    <w:p>
      <w:pPr>
        <w:pStyle w:val="TextBody"/>
        <w:spacing w:before="40" w:after="0"/>
        <w:ind w:left="227" w:hanging="22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xtBody"/>
        <w:spacing w:before="40" w:after="0"/>
        <w:ind w:left="227" w:hanging="227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/>
      </w:pPr>
      <w:r>
        <w:rPr/>
        <w:t>Oświadczam, że powyższe dane są zgodne z prawdą i że jestem świadomy/a odpowiedzialności karnej (art. 233 ustawy z dnia 6 czerwca 1997 r. Kodeks karny - Dz. U. Nr 88, poz. 533, ze zm.) o składaniu fałszywych zeznań lub zatajaniu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łasnoręczny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4:00Z</dcterms:created>
  <dc:creator>Fredzia Głąb</dc:creator>
  <dc:description/>
  <cp:keywords/>
  <dc:language>en-US</dc:language>
  <cp:lastModifiedBy>Fredzia Głąb</cp:lastModifiedBy>
  <cp:lastPrinted>2010-10-26T15:04:00Z</cp:lastPrinted>
  <dcterms:modified xsi:type="dcterms:W3CDTF">2010-11-02T11:47:00Z</dcterms:modified>
  <cp:revision>5</cp:revision>
  <dc:subject/>
  <dc:title>Zator, dnia ………………………</dc:title>
</cp:coreProperties>
</file>