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Termin składania wniosku: na rok szkolny 2017/2018 – do dnia </w:t>
      </w:r>
      <w:r>
        <w:rPr>
          <w:rFonts w:cs="Arial" w:ascii="Arial" w:hAnsi="Arial"/>
          <w:b/>
          <w:bCs/>
          <w:color w:val="000000"/>
          <w:sz w:val="16"/>
          <w:u w:val="single"/>
        </w:rPr>
        <w:t>15 września 2017r.;</w:t>
      </w:r>
      <w:r>
        <w:rPr>
          <w:rFonts w:cs="Arial" w:ascii="Arial" w:hAnsi="Arial"/>
          <w:color w:val="000000"/>
          <w:sz w:val="16"/>
          <w:u w:val="single"/>
        </w:rPr>
        <w:t xml:space="preserve"> -</w:t>
      </w:r>
      <w:r>
        <w:rPr>
          <w:rFonts w:cs="Arial" w:ascii="Arial" w:hAnsi="Arial"/>
          <w:color w:val="000000"/>
          <w:sz w:val="16"/>
        </w:rPr>
        <w:t xml:space="preserve"> w przypadku słuchaczy kolegiów nauczycielskich, nauczycielskich kolegiów języków obcych i kolegiów pracowników służb społecznych - </w:t>
      </w:r>
      <w:r>
        <w:rPr>
          <w:rFonts w:cs="Arial" w:ascii="Arial" w:hAnsi="Arial"/>
          <w:b/>
          <w:bCs/>
          <w:color w:val="000000"/>
          <w:sz w:val="16"/>
          <w:u w:val="single"/>
        </w:rPr>
        <w:t>do dnia 15 października 2017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nioski o udzielenie pomocy w formie zasiłku szkolnego składa się w ciągu całego roku szkolnego, jednakże nie później niż dwa miesiące od wystąpienia zdarzenia losowego uzasadniającego przyznanie tego zasił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16"/>
        </w:rPr>
        <w:t xml:space="preserve">Miejsce składania wniosku </w:t>
      </w:r>
      <w:r>
        <w:rPr>
          <w:rFonts w:cs="Arial" w:ascii="Arial" w:hAnsi="Arial"/>
          <w:color w:val="000000"/>
          <w:sz w:val="16"/>
          <w:u w:val="single"/>
        </w:rPr>
        <w:t>Urząd Miejski w Zatorze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</w:rPr>
        <w:t>Nr rejestracji 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wypełnia Urząd Miejski w Zatorze</w:t>
      </w:r>
      <w:r>
        <w:rPr>
          <w:rFonts w:cs="Arial" w:ascii="Arial" w:hAnsi="Arial"/>
          <w:b/>
          <w:bCs/>
          <w:sz w:val="16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pomocy materialnej o charakterze socjalnym d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znia zamieszkałego na terenie Gminy Zator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rPr/>
      </w:pPr>
      <w:r>
        <w:rPr/>
        <w:t xml:space="preserve">Pomoc materialna zgodnie z art. 90 b ust. 3 ustawy z dnia 7 września 1991 r. o systemie oświaty (t.j.: </w:t>
      </w:r>
      <w:r>
        <w:rPr>
          <w:sz w:val="22"/>
          <w:szCs w:val="22"/>
        </w:rPr>
        <w:t>Dz. U. z 2016r. poz. 1943 z późn. zmianami</w:t>
      </w:r>
      <w:r>
        <w:rPr/>
        <w:t>.) przysług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 xml:space="preserve">Wychowankom </w:t>
      </w:r>
      <w:r>
        <w:rPr>
          <w:sz w:val="20"/>
        </w:rPr>
        <w:t xml:space="preserve">publicznych i niepublicznych ośrodków umożliwiających dzieciom i młodzieży, o których mowa w art. 16 ust. 7, a także dzieciom i młodzieży upośledzonym umysłowo ze sprzężonymi niepełnosprawnościami realizację odpowiednio obowiązku szkolnego i obowiązku nauki - do czasu ukończenia realizacji obowiązku nauk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Uczniom</w:t>
      </w:r>
      <w:r>
        <w:rPr>
          <w:sz w:val="20"/>
        </w:rPr>
        <w:t xml:space="preserve"> szkół niepublicznych nieposiadających uprawnień szkół publicznych dla młodzieży i dla dorosłych - do czasu ukończenia realizacji obowiązku nau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sz w:val="20"/>
        </w:rPr>
        <w:t>Słuchaczom</w:t>
      </w:r>
      <w:r>
        <w:rPr>
          <w:sz w:val="20"/>
        </w:rPr>
        <w:t xml:space="preserve"> - niepublicznych kolegiów nauczycielskich i nauczycielskich kolegiów języków obcych - do czasu ukończenia kształcenia, nie dłużej jednak niż do ukończenia 24 roku życi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wanym w dalszej części  wniosku „uczniem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jc w:val="both"/>
        <w:rPr/>
      </w:pPr>
      <w:r>
        <w:rPr>
          <w:b/>
        </w:rPr>
        <w:t>Wniosek składa</w:t>
      </w:r>
      <w:r>
        <w:rPr>
          <w:b/>
          <w:sz w:val="28"/>
        </w:rPr>
        <w:t xml:space="preserve"> </w:t>
      </w:r>
      <w:r>
        <w:rPr/>
        <w:t>(zakreślić właściwą kratkę – w przypadku wniosku dyrektora wymagana jest pisemna zgoda rodzica/opiekuna lub pełnoletniego ucznia)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80"/>
        <w:gridCol w:w="1980"/>
        <w:gridCol w:w="360"/>
        <w:gridCol w:w="180"/>
        <w:gridCol w:w="4500"/>
        <w:gridCol w:w="702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dzic/opiekun uczni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WWTekstpodstawowy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ełnoletni uczeń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yrektor szkoły, do której uczęszcza uczeń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Dane osoby składającej wniosek – </w:t>
      </w:r>
      <w:r>
        <w:rPr>
          <w:b/>
          <w:bCs/>
          <w:sz w:val="28"/>
        </w:rPr>
        <w:t>podać tel. kontaktowy</w:t>
      </w:r>
      <w:r>
        <w:rPr/>
        <w:t>..........................................................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3942"/>
      </w:tblGrid>
      <w:tr>
        <w:trPr>
          <w:trHeight w:val="10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eczęć imienna – w przypadku wniosku dyrekt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Wnoszę o przyznanie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160" w:leader="none"/>
        </w:tabs>
        <w:rPr/>
      </w:pPr>
      <w:r>
        <w:rPr/>
        <w:t>stypendium szkolnego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62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60" w:leader="none"/>
        </w:tabs>
        <w:jc w:val="both"/>
        <w:rPr/>
      </w:pPr>
      <w:r>
        <w:rPr>
          <w:b/>
        </w:rPr>
        <w:t xml:space="preserve">zasiłku szkolnego </w:t>
      </w:r>
      <w:r>
        <w:rPr/>
        <w:t>(zasiłek szkolny może być przyznany uczniowi znajdującemu się przejściowo w trudnej sytuacji materialnej z powodu zdarzenia losowego) dla:</w:t>
      </w:r>
    </w:p>
    <w:tbl>
      <w:tblPr>
        <w:tblW w:w="1060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2"/>
        <w:gridCol w:w="1988"/>
        <w:gridCol w:w="1800"/>
        <w:gridCol w:w="1620"/>
        <w:gridCol w:w="286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 ucz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 do której uczęszcza uczeń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>
          <w:trHeight w:val="1889" w:hRule="atLeast"/>
        </w:trPr>
        <w:tc>
          <w:tcPr>
            <w:tcW w:w="10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rótkie uzasadnienie złożenia wniosku o pomoc materialną lub dotyczące zdarzenia losoweg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Dane dotyczące członków rodziny (gospodarstwa domowego) ucznia oraz wysokość dochodu rodziny z </w:t>
      </w:r>
      <w:r>
        <w:rPr>
          <w:b/>
          <w:u w:val="single"/>
        </w:rPr>
        <w:t xml:space="preserve">miesiąca poprzedzającego złożenie wniosku. </w:t>
      </w:r>
    </w:p>
    <w:p>
      <w:pPr>
        <w:pStyle w:val="Normal"/>
        <w:jc w:val="both"/>
        <w:rPr/>
      </w:pPr>
      <w:r>
        <w:rPr>
          <w:b/>
        </w:rPr>
        <w:t xml:space="preserve">Oświadczam, że moja rodzina składa się z niżej wymienionych osób, pozostających we wspólnym gospodarstwie domowym </w:t>
      </w:r>
      <w:r>
        <w:rPr>
          <w:b/>
          <w:sz w:val="20"/>
          <w:u w:val="single"/>
        </w:rPr>
        <w:t>(dochód oblicza się sposób wskazany w ustawie o pomocy społecznej - patrz objaśnienia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Do niniejszego oświadczenia należy załączyć odrębne zaświadczenie lub oświadczenie </w:t>
      </w:r>
      <w:r>
        <w:rPr/>
        <w:t>o dochodach dla każdej niżej wymienionej osoby.</w:t>
      </w:r>
    </w:p>
    <w:tbl>
      <w:tblPr>
        <w:tblW w:w="1078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4"/>
        <w:gridCol w:w="1619"/>
        <w:gridCol w:w="1619"/>
        <w:gridCol w:w="1799"/>
        <w:gridCol w:w="214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ień pokrewieństwa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Adres zamieszkani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S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tto w z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Łączny dochód całego gospodarstwa domowego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Uwaga: przykładowe, możliwe źródła miesięcznego dochodu rodziny: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a) wynagrodzenie za pracę; b) zasiłek rodzinny i dodatki stałe; c) świadczenia pielęgnacyjne; d) zasiłek pielęgnacyjny; e) stałe zasiłki z pomocy społecznej; f) zasiłek okresowy z pomocy społecznej; g) emerytury; renty inwalidzkie i rodzinne; h) alimenty; i) zasiłek dla bezrobotnych; j) dochody z prowadzenia działalności gospodarczej; k) dodatki mieszkaniowe; l) inne dochody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Inne dane – świadczące o sytuacji materialnej rodziny ucznia :</w:t>
      </w:r>
    </w:p>
    <w:p>
      <w:pPr>
        <w:pStyle w:val="Normal"/>
        <w:spacing w:before="0" w:after="120"/>
        <w:ind w:left="720" w:hanging="360"/>
        <w:rPr>
          <w:bCs/>
        </w:rPr>
      </w:pPr>
      <w:r>
        <w:rPr>
          <w:bCs/>
        </w:rPr>
        <w:t>Łączna kwota alimentów świadczonych na rzecz innych osób wynosi ................... zł .......... gr.,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5. </w:t>
      </w:r>
      <w:r>
        <w:rPr>
          <w:b/>
        </w:rPr>
        <w:t xml:space="preserve">Pożądana forma świadczenia pomocy materialnej inna niż forma pieniężna </w:t>
      </w:r>
      <w:r>
        <w:rPr>
          <w:b/>
          <w:i/>
        </w:rPr>
        <w:t>– zakreślić właściwe – można wybrać kilka form jednocześn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page">
                  <wp:posOffset>1181100</wp:posOffset>
                </wp:positionV>
                <wp:extent cx="6503670" cy="361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9881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udziału w zajęciach edukacyjnych realizowanych poza szkołą - jakie zajęc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omoc rzeczowa o charakterze edukacyjnym, w tym w szczególności zakupu podręczników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kie podręcznik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ałkowite lub częściowe pokrycie kosztów związanych z pobieraniem nauki poza miejscem zamieszkania -  jaki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84.4pt;mso-wrap-distance-left:0pt;mso-wrap-distance-right:7.05pt;mso-wrap-distance-top:0pt;mso-wrap-distance-bottom:0pt;margin-top:93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9881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całkowite lub częściowe pokrycie kosztów udziału w zajęciach edukacyjnych, w tym wyrównawczych, wykraczających poza zajęcia realizowane w szkole w ramach planu nauczania - jakie zajęci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udziału w zajęciach edukacyjnych realizowanych poza szkołą - jakie zajęc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omoc rzeczowa o charakterze edukacyjnym, w tym w szczególności zakupu podręczników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 podręcznik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98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ałkowite lub częściowe pokrycie kosztów związanych z pobieraniem nauki poza miejscem zamieszkania -  jaki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Sytuacja społeczna w rodzinie (zaznaczyć właściwą rubrykę i dołączyć dokumenty potwierdzające stan społeczny rodziny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43510</wp:posOffset>
                </wp:positionV>
                <wp:extent cx="28130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1.3pt;width:22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6.1. Rodzina jest niepełna: TAK             NIE 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6.2. W rodzinie występuje </w:t>
      </w:r>
      <w:r>
        <w:rPr/>
        <w:t>(zaznaczyć właściwe w kratce):</w:t>
      </w:r>
    </w:p>
    <w:tbl>
      <w:tblPr>
        <w:tblW w:w="6567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897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ezroboci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niepełnospraw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ciężka lub długotrwała chorob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wielodzietność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brak umiejętności wypełniania funkcji opiekuńczo – wychowawczej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alkoholizm lub narkomania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  <w:bCs/>
        </w:rPr>
      </w:pPr>
      <w:r>
        <w:rPr>
          <w:b/>
          <w:bCs/>
        </w:rPr>
        <w:t>Otrzymywane inne stypendia lub pomoc materialna o charakterze socjalnym ze środków publicznych przez uczniów wymienionych w pkt 2 lit a, w tym dofinansowanie                      do  podręczników dla uczniów z programu „Wyprawka szkolna”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520"/>
        <w:gridCol w:w="26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otrzymywanego stypen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wysokość otrzymywa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pendium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na jaki przydzielono stypendiu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/>
      </w:pPr>
      <w:r>
        <w:rPr>
          <w:b/>
          <w:bCs/>
        </w:rPr>
        <w:t xml:space="preserve">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102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4580" w:hRule="atLeast"/>
        </w:trPr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7 /2018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91" w:leader="none"/>
        </w:tabs>
        <w:jc w:val="both"/>
        <w:rPr>
          <w:b/>
          <w:b/>
        </w:rPr>
      </w:pPr>
      <w:r>
        <w:rPr>
          <w:b/>
        </w:rPr>
        <w:t>Do wniosku dołączam zaświadczenia o wysokości dochodów niżej wymienionych osób – wchodzących w skład rodziny (gospodarstwa domowego) - w przypadku posiadania gospodarstwa rolnego należy dołączyć zaświadczenia o ilości ha przeliczeniowych, odrębnie dla każdej z gmin, na których położone jest gospodarstwo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lineRule="auto" w:line="360"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51" w:leader="none"/>
        </w:tabs>
        <w:spacing w:before="80" w:after="80"/>
        <w:ind w:left="717" w:hanging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tbl>
      <w:tblPr>
        <w:tblW w:w="1040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1417" w:hRule="atLeast"/>
        </w:trPr>
        <w:tc>
          <w:tcPr>
            <w:tcW w:w="10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 przypadku ubiegania się o stypendium szkolne dla ucznia, którego rodzina korzysta ze świadczeń z pomocy społecznej, należy przedłożyć zaświadczenie albo oświadczenie o korzystaniu ze świadczeń pieniężnych z Ośrodka Pomocy w Zatorz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nioskodawcy!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numPr>
          <w:ilvl w:val="3"/>
          <w:numId w:val="13"/>
        </w:numPr>
        <w:tabs>
          <w:tab w:val="clear" w:pos="709"/>
          <w:tab w:val="left" w:pos="0" w:leader="none"/>
        </w:tabs>
        <w:ind w:left="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>Zobowiązuję się niezwłocznie powiadomić Burmistrza Zatora o ustaniu przyczyn, które stanowiły podstawę przyznania stypendium szkolnego w tym o innych przyznanych stypendiach.</w:t>
      </w:r>
    </w:p>
    <w:p>
      <w:pPr>
        <w:pStyle w:val="WWTekstpodstawowy3"/>
        <w:numPr>
          <w:ilvl w:val="3"/>
          <w:numId w:val="1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b w:val="false"/>
        </w:rPr>
        <w:t xml:space="preserve">Wyrażam zgodę na przetwarzanie moich danych osobowych w celach wynikających z realizacji pomocy materialnej, ich udostępniania osobom trzecim oraz ich ewentualnego przetwarzania przez osoby trzecie w celach wynikających z realizacji i rozliczeń finansowych dotyczących przyznania stypendium lub zasiłku szkolnego - zgodnie z ustawą z dnia 29 sierpnia 1997 r. o ochronie danych osobowych (tekst jednolity: </w:t>
      </w:r>
      <w:r>
        <w:rPr>
          <w:rStyle w:val="St"/>
          <w:b/>
        </w:rPr>
        <w:t xml:space="preserve">Dz. U. </w:t>
      </w:r>
      <w:r>
        <w:rPr>
          <w:rStyle w:val="Emphasis"/>
          <w:b/>
          <w:i w:val="false"/>
        </w:rPr>
        <w:t>2016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r. poz. 922 z późn. zm</w:t>
      </w:r>
      <w:r>
        <w:rPr>
          <w:b w:val="false"/>
        </w:rPr>
        <w:t>.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6319520" cy="162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2.8pt;mso-wrap-distance-left:0pt;mso-wrap-distance-right:7.05pt;mso-wrap-distance-top:0pt;mso-wrap-distance-bottom:0pt;margin-top:26.1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OBJAŚNIENIA:</w:t>
      </w:r>
    </w:p>
    <w:p>
      <w:pPr>
        <w:pStyle w:val="TextBodyInden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1260" w:leader="none"/>
        </w:tabs>
        <w:jc w:val="both"/>
        <w:rPr>
          <w:bCs/>
          <w:sz w:val="21"/>
        </w:rPr>
      </w:pPr>
      <w:r>
        <w:rPr>
          <w:bCs/>
          <w:sz w:val="21"/>
        </w:rPr>
        <w:t>Wniosek mogą złoży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rodzice ucznia lub prawni opiekun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pełnoletni ucze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20" w:leader="none"/>
        </w:tabs>
        <w:jc w:val="both"/>
        <w:rPr>
          <w:bCs/>
          <w:sz w:val="21"/>
        </w:rPr>
      </w:pPr>
      <w:r>
        <w:rPr>
          <w:bCs/>
          <w:sz w:val="21"/>
        </w:rPr>
        <w:t>dyrektor szkoły/kolegium.</w:t>
      </w:r>
    </w:p>
    <w:p>
      <w:pPr>
        <w:pStyle w:val="Normal"/>
        <w:jc w:val="both"/>
        <w:rPr/>
      </w:pPr>
      <w:r>
        <w:rPr>
          <w:bCs/>
          <w:sz w:val="21"/>
        </w:rPr>
        <w:t xml:space="preserve">W przypadku osoby niepełnoletniej podpisuje jeden z rodziców lub prawny opiekun ucznia, w przypadku osoby pełnoletniej osoba ubiegająca się o stypendium, </w:t>
      </w:r>
      <w:r>
        <w:rPr>
          <w:sz w:val="21"/>
        </w:rPr>
        <w:t xml:space="preserve">a w przypadku wniosku dyrektora wymagana jest pisemna zgoda </w:t>
      </w:r>
      <w:r>
        <w:rPr>
          <w:color w:val="000000"/>
          <w:sz w:val="21"/>
        </w:rPr>
        <w:t>rodzica/opiekuna lub pełnoletniego ucz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Rodzina – oznacza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Cs/>
          <w:color w:val="000000"/>
          <w:sz w:val="21"/>
        </w:rPr>
        <w:t>Dochód umożliwiający ubieganie się o stypendium szkolne jest to miesięczny dochód rodziny w miesiącu</w:t>
      </w:r>
      <w:r>
        <w:rPr>
          <w:bCs/>
          <w:sz w:val="21"/>
        </w:rPr>
        <w:t xml:space="preserve"> poprzedzającym miesiąc złożenia wniosku </w:t>
      </w:r>
      <w:r>
        <w:rPr>
          <w:b/>
          <w:sz w:val="21"/>
          <w:szCs w:val="21"/>
          <w:u w:val="single"/>
        </w:rPr>
        <w:t>określony jest w art. 8 ust. 1 pkt 2 ustawy z dnia 12 marca 2004 r.    o pomocy społecznej (</w:t>
      </w:r>
      <w:r>
        <w:rPr>
          <w:rFonts w:cs="Arial" w:ascii="Arial" w:hAnsi="Arial"/>
          <w:b/>
          <w:sz w:val="20"/>
          <w:szCs w:val="20"/>
        </w:rPr>
        <w:t>Dz. U. z 2016 r. poz. 930 z późn. zm.</w:t>
      </w:r>
      <w:r>
        <w:rPr>
          <w:b/>
          <w:sz w:val="21"/>
          <w:szCs w:val="21"/>
          <w:u w:val="singl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W przypadku ubiegania się o stypendium szkolne dla ucznia, którego rodzina korzysta ze świadczeń pieniężnych z pomocy społecznej (stałe zasiłki pieniężne), zamiast zaświadczenia albo oświadczenia                o wysokości dochodów przedkłada się zaświadczenie albo oświadczenie o korzystaniu ze świadczeń pieniężnych z pomocy społe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Oświadczenia, o których mowa w pkt IV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              ta zastępuje pouczenie organu o odpowiedzialności karnej za składanie fałszywych zezn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b/>
          <w:sz w:val="21"/>
        </w:rPr>
        <w:t>Zakup podręczników dla uczniów nie będzie finansowany ze środków na pomoc materialną dla uczniów lecz ze środków Rządowego programu pomocy uczniom w 2017r.</w:t>
      </w:r>
    </w:p>
    <w:p>
      <w:pPr>
        <w:pStyle w:val="TextBodyIndent"/>
        <w:ind w:left="0" w:righ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Pouczeni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b/>
          <w:b/>
          <w:sz w:val="21"/>
          <w:u w:val="single"/>
        </w:rPr>
      </w:pPr>
      <w:r>
        <w:rPr>
          <w:rFonts w:cs="Arial"/>
          <w:b/>
          <w:sz w:val="21"/>
        </w:rPr>
        <w:t>Miesięczny</w:t>
      </w:r>
      <w:r>
        <w:rPr>
          <w:b/>
          <w:sz w:val="21"/>
        </w:rPr>
        <w:t xml:space="preserve"> dochód na 1 osobę w rodzinie – ustala się dzieląc przeciętny miesięczny dochód rodziny uzyskany w miesiącu poprzedzającym złożenie wniosku lub w przypadku utraty dochodu z miesiąca, w którym wniosek został złożony, bez względu na tytuł i źródło ich uzyskania przez liczbę członków rodziny pozostających we wspólnym gospodarstwie domowym. Wysokość tego dochodu nie może przekroczyć kwoty określonej w art. 8 ust. 1 pkt 2 ustawy z dnia 12 marca 2004r. o pomocy społecznej (</w:t>
      </w:r>
      <w:r>
        <w:rPr>
          <w:rFonts w:cs="Arial" w:ascii="Arial" w:hAnsi="Arial"/>
          <w:b/>
          <w:sz w:val="20"/>
          <w:szCs w:val="20"/>
        </w:rPr>
        <w:t>Dz. U. z 2016 r. poz. 930 z późn. zm.</w:t>
      </w:r>
      <w:r>
        <w:rPr>
          <w:b/>
          <w:sz w:val="21"/>
        </w:rPr>
        <w:t xml:space="preserve">) tj. </w:t>
      </w:r>
      <w:r>
        <w:rPr>
          <w:b/>
          <w:sz w:val="21"/>
          <w:u w:val="single"/>
        </w:rPr>
        <w:t>kwoty 514,00 zł. (netto).</w:t>
      </w:r>
    </w:p>
    <w:p>
      <w:pPr>
        <w:pStyle w:val="Normal"/>
        <w:ind w:left="709" w:hanging="0"/>
        <w:jc w:val="both"/>
        <w:rPr/>
      </w:pPr>
      <w:r>
        <w:rPr>
          <w:sz w:val="21"/>
        </w:rPr>
        <w:t>Wykaz dokumentów do ustalenia przeciętnego miesięcznego dochodu na 1 osobę w rodzinie</w:t>
      </w:r>
      <w:r>
        <w:rPr>
          <w:b/>
          <w:bCs/>
          <w:sz w:val="21"/>
        </w:rPr>
        <w:t xml:space="preserve"> </w:t>
      </w:r>
      <w:r>
        <w:rPr>
          <w:b/>
          <w:sz w:val="21"/>
        </w:rPr>
        <w:t>zgodnie z art.  8 ust. 3 - 13 ustawy z dni 12 marca 2004r. o pomocy społecznej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zaświadczenia albo oświadczenie o wysokości wynagrodzenia z tytułu zatrudnienia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/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a albo oświadczenie o wysokości wynagrodzenia uzyskiwanego na podstawie umowy agencyjnej, umowy zlecenia, umowy o dzieło albo w okresie członkostwa w rolniczej spółdzielni produkcyjnej lub spółdzielni kółek rolniczych (usług rolniczych) zawierające informacje o wysokośc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zaliczki potrąconej na podatek dochodow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a emerytalne i rentowe w części finansowanej przez ubezpieczonego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80" w:hanging="360"/>
        <w:jc w:val="both"/>
        <w:rPr>
          <w:sz w:val="21"/>
        </w:rPr>
      </w:pPr>
      <w:r>
        <w:rPr>
          <w:sz w:val="21"/>
        </w:rPr>
        <w:t>składek na ubezpieczenie chorobow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oświadczenia członków rodziny o wysokości uzyskanego dochodu, jeżeli członkowie rodziny rozliczają się na podstawie przepisów o zryczałtowanym podatku dochodowym od niektórych przychodów osiąganych przez osoby fizyczne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z Powiatowego Urzędu Pracy o przyznaniu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  <w:szCs w:val="22"/>
        </w:rPr>
        <w:t>dowód otrzymania renty lub emerytury, zasiłku przedemerytalnego lub świadczenia przedemerytaln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oświadczenia członków rodziny o wysokości uzyskanego dochodu nie podlegającego opodatkowani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zaświadczenie o pobieranym stypendium o charakterze socjalnym ze środków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zaświadczenie właściwego urzędu gminy albo oświadczenie o wielkości gospodarstwa rolnego wyrażonej w hektarach przeliczeniowych ogólnej powierzchni albo nakaz płatniczy za ten rok; </w:t>
      </w:r>
      <w:r>
        <w:rPr>
          <w:b/>
          <w:bCs/>
          <w:sz w:val="21"/>
        </w:rPr>
        <w:t>przyjmuje się, że z 1 ha przeliczeniowego uzyskuje się dochód miesięczny w wysokości 288,00 zł</w:t>
      </w:r>
      <w:r>
        <w:rPr>
          <w:sz w:val="21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>
          <w:sz w:val="21"/>
        </w:rPr>
      </w:pPr>
      <w:r>
        <w:rPr>
          <w:sz w:val="21"/>
        </w:rPr>
        <w:t>stosowne zaświadczenie z Urzędu Skarbowego o osiągniętym dochodzie z innych źródeł niż wyżej wymienione w miesiącu poprzedzającym złożenie wniosku (według zasad określonych w ustawie o pomocy społecznej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360"/>
        <w:jc w:val="both"/>
        <w:rPr/>
      </w:pPr>
      <w:r>
        <w:rPr>
          <w:sz w:val="21"/>
        </w:rPr>
        <w:t>kopie odpisu wyroku sądu zasądzającego alimenty na rzecz osób w rodzinie lub kopie odpisu protokołu posiedzenia zawierającego treść ugody sadowej, przekazy lub przelewy pieniężne dokumentujące faktyczna wysokość otrzymanych alimentów, w przypadku uzyskania alimentów niższych niż zasądzone w wyroku lub ugodzie sądowej, oraz zaświadczenie komornika o całkowitej lub częściowej bezskuteczności egzekucji alimentów, a także o wysokości wyegzekwowanych alime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b/>
          <w:b/>
          <w:bCs/>
          <w:sz w:val="21"/>
        </w:rPr>
      </w:pPr>
      <w:r>
        <w:rPr>
          <w:rFonts w:cs="Arial"/>
          <w:b/>
          <w:bCs/>
          <w:sz w:val="21"/>
        </w:rPr>
        <w:t>Do dochodu ustalonego w myśl pkt 1 nie wlicza się jednorazowego pieniężnego świadczenia socjalnego oraz wartości świadczeń w na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tosunku do osób prowadzących pozarolniczą działalność gospodarcz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4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podatkiem dochodowym od osób fizycznych na zasadach określonych w przepisach</w:t>
        <w:br/>
        <w:t>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</w:t>
        <w:br/>
        <w:t>w odrębnych przepisach, z tym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4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</w:t>
        <w:br/>
        <w:t>a jeżeli nie prowadził działalności, dochód ustala się w oparciu o oświadczenie tej osob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40" w:leader="none"/>
          <w:tab w:val="left" w:pos="3960" w:leader="none"/>
        </w:tabs>
        <w:ind w:left="1080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sytuacji gdy podatnik łączy przychody z działalności gospodarczej z innymi przychodami lub rozlicza się wspólnie z małżonkiem, przez podatek należny, rozumie się podatek wyliczony w 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kosztów uzyskania przychod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różnicy pomiędzy przychodem a kosztami jego uzyska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dochodów z innych niż działalność gospodarcza źródeł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dochodu składek na ubezpieczenia społeczn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należnych zaliczek na podatek dochodowy lub należnego podatk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</w:tabs>
        <w:ind w:left="1069" w:hanging="360"/>
        <w:jc w:val="both"/>
        <w:rPr>
          <w:rFonts w:cs="Arial"/>
          <w:sz w:val="21"/>
        </w:rPr>
      </w:pPr>
      <w:r>
        <w:rPr>
          <w:rFonts w:cs="Arial"/>
          <w:sz w:val="21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Dochody z pozarolniczej działalności gospodarczej i z ha przeliczeniowych oraz z innych źródeł sumuje si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2880" w:leader="none"/>
        </w:tabs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osoby samotnie gospodarującej, w przypadku osoby samotnie gospodarując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rodziny, w przypadku osoby w rodzini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  <w:tab w:val="left" w:pos="3207" w:leader="none"/>
          <w:tab w:val="left" w:pos="3272" w:leader="none"/>
          <w:tab w:val="left" w:pos="3938" w:leader="none"/>
        </w:tabs>
        <w:ind w:left="1069" w:hanging="36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/>
          <w:color w:val="000000"/>
          <w:sz w:val="21"/>
        </w:rPr>
        <w:t>W przypadku</w:t>
      </w:r>
      <w:r>
        <w:rPr>
          <w:rFonts w:cs="Arial"/>
          <w:sz w:val="21"/>
        </w:rPr>
        <w:t xml:space="preserve">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W przypadku uzyskiwania dochodu w walucie obcej, wysokość tego dochodu ustala się według średniego kursu Narodowego Banku Polskiego z dnia wydania decyzji administracyjnej w sprawie świadczenia</w:t>
        <w:br/>
        <w:t xml:space="preserve">z pomocy społeczn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jc w:val="both"/>
        <w:rPr>
          <w:rFonts w:cs="Arial"/>
          <w:sz w:val="21"/>
        </w:rPr>
      </w:pPr>
      <w:r>
        <w:rPr>
          <w:rFonts w:cs="Arial"/>
          <w:sz w:val="21"/>
        </w:rPr>
        <w:t>Po uzyskaniu informacji o przyznaniu uczniowi stypendiów o innym charakterze należy niezwłocznie powiadomić o tym fakcie Urząd Miejski w Zatorze.</w:t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  <w:r>
        <w:br w:type="page"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9:00Z</dcterms:created>
  <dc:creator>Stefanowicy</dc:creator>
  <dc:description/>
  <cp:keywords/>
  <dc:language>en-US</dc:language>
  <cp:lastModifiedBy>Magdalena Brusik</cp:lastModifiedBy>
  <cp:lastPrinted>2013-08-19T12:39:00Z</cp:lastPrinted>
  <dcterms:modified xsi:type="dcterms:W3CDTF">2017-08-11T07:09:00Z</dcterms:modified>
  <cp:revision>46</cp:revision>
  <dc:subject/>
  <dc:title>Prezydent Miasta</dc:title>
</cp:coreProperties>
</file>