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Załącznik nr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do Zarządzenie Nr 388.20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Burmistrza Zatora z dnia 6 marca 2013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OWA Nr …………/…………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 xml:space="preserve">NA ŚWIADCZENIA W PRZEDSZKOLACH/ ODDZIAŁACH PRZEDSZKOLNY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WADZONYCH PRZEZ GMINĘ ZAT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</w:rPr>
        <w:t>zawarta w dniu………………………… 2013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międz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</w:rPr>
        <w:t xml:space="preserve">Panią/Panem…………………………………………………………………………………… </w:t>
        <w:br/>
      </w:r>
      <w:r>
        <w:rPr>
          <w:rFonts w:cs="Arial" w:ascii="Arial" w:hAnsi="Arial"/>
          <w:bCs/>
          <w:i/>
          <w:sz w:val="20"/>
          <w:szCs w:val="20"/>
        </w:rPr>
        <w:t>(imiona i nazwiska rodzica/rodziców, prawnego opiekuna /prawnych /opiekunów dziecka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ieszkałych w: …………………………………………………………………………………………….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(dokładny adres zamieszkania rodzica/rodziców , prawnego opiekuna/ prawnych opiekunów dziecka/dzieci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</w:rPr>
        <w:t xml:space="preserve">oraz legitymujących się dowodem osobistym  seria …….…………… nr ………………………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ESEL …………………………………… .  </w:t>
        <w:tab/>
        <w:tab/>
        <w:tab/>
        <w:tab/>
        <w:tab/>
        <w:tab/>
        <w:tab/>
        <w:t xml:space="preserve">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zedszkolem …..................................... z siedzibą w …………………………………………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Cs/>
        </w:rPr>
        <w:t xml:space="preserve">reprezentowanym przez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yrektora Przedszkola       ………………………………. 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bCs/>
          <w:i/>
          <w:sz w:val="20"/>
          <w:szCs w:val="20"/>
        </w:rPr>
        <w:tab/>
        <w:t>(imię i nazwisko dyrektor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Cs/>
        </w:rPr>
        <w:t>Przedmiotem umowy jest świadczenie zajęć opiekuńczo - wychowawczych i dydaktycznych                   przez Przedszkole ………………………………………………  dla dziecka/dzieci:</w:t>
      </w:r>
    </w:p>
    <w:p>
      <w:pPr>
        <w:pStyle w:val="Normal"/>
        <w:numPr>
          <w:ilvl w:val="0"/>
          <w:numId w:val="8"/>
        </w:numPr>
        <w:spacing w:lineRule="auto" w:line="48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miona dziecka/ dzieci : 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48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isko/nazwiska dziecka/dzieci: 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48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 urodzenia dziecka/dzieci: 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48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 zamieszkania dziecka/dzieci: 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48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 zameldowania dziecka/dzieci: 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48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SEL dziecka: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bCs/>
        </w:rPr>
        <w:t xml:space="preserve">Rodzic (prawny opiekun) oświadcza, że dane zawarte w </w:t>
      </w:r>
      <w:r>
        <w:rPr>
          <w:rFonts w:cs="Arial" w:ascii="Arial" w:hAnsi="Arial"/>
          <w:b/>
          <w:bCs/>
          <w:i/>
        </w:rPr>
        <w:t xml:space="preserve">Karcie zgłoszenia dziecka do przedszkola/ oddziału przedszkolnego - </w:t>
      </w:r>
      <w:r>
        <w:rPr>
          <w:rFonts w:cs="Arial" w:ascii="Arial" w:hAnsi="Arial"/>
          <w:b/>
          <w:bCs/>
        </w:rPr>
        <w:t>w tym w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</w:rPr>
        <w:t>szczególności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</w:rPr>
        <w:t xml:space="preserve">dotyczące zamieszkania i zatrudnienia, są aktualne na dzień podpisania umowy.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</w:rPr>
        <w:t xml:space="preserve">W przypadku stwierdzenia przez Dyrektora Przedszkola faktu podania przez Rodzica (prawnego opiekuna) nieprawdziwych danych w </w:t>
      </w:r>
      <w:r>
        <w:rPr>
          <w:rFonts w:cs="Arial" w:ascii="Arial" w:hAnsi="Arial"/>
          <w:b/>
          <w:bCs/>
          <w:i/>
        </w:rPr>
        <w:t xml:space="preserve">Karcie zgłoszenia dziecka do przedszkola/ oddziału przedszkolnego - </w:t>
      </w:r>
      <w:r>
        <w:rPr>
          <w:rFonts w:cs="Arial" w:ascii="Arial" w:hAnsi="Arial"/>
          <w:b/>
          <w:bCs/>
        </w:rPr>
        <w:t>w tym w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</w:rPr>
        <w:t>szczególności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</w:rPr>
        <w:t>dotyczące zamieszkania i zatrudnienia, Dyrektor Przedszkola odpowiednio: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" w:hAnsi="Arial"/>
          <w:b/>
          <w:bCs/>
        </w:rPr>
        <w:t>skreśla z listy wychowanków dziecko nie realizujące rocznego obowiązkowego wychowania przedszkolnego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" w:hAnsi="Arial"/>
          <w:b/>
          <w:bCs/>
        </w:rPr>
        <w:t>dokonuje przesunięcia dziecka realizującego roczne obowiązkowe wychowanie przedszkolne do oddziału przedszkolnego realizującego podstawę programową wychowania przedszkolnego w minimalnym wymiarze tj. do 5 godzin dziennie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</w:rPr>
        <w:t>Rodzic (prawny opiekun) oświadcza, że w/w dziecko/dzieci będzie systematycznie korzystać ze statutowych usług świadczonych przez przedszkole w dni robocze, za wyjątkiem przerw ustalonych przez organ prowadzący, w tym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</w:rPr>
        <w:t>wyłącznie w godzinach wyznaczonych na realizację podstawy programowej wychowania przedszkolnego (5 godzin dziennie), tj. w godz. ………… - …………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tkowo również z zajęć w ilości </w:t>
      </w:r>
      <w:r>
        <w:rPr>
          <w:rFonts w:cs="Arial" w:ascii="Arial" w:hAnsi="Arial"/>
          <w:b/>
          <w:bCs/>
        </w:rPr>
        <w:t>4 godziny dziennie</w:t>
      </w:r>
      <w:r>
        <w:rPr>
          <w:rFonts w:cs="Arial" w:ascii="Arial" w:hAnsi="Arial"/>
          <w:bCs/>
        </w:rPr>
        <w:t>, w czasie trwania pracy przedszkola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</w:rPr>
        <w:t>dziennego wyżywienia w ilości …………… posiłków, tj. ………………………………………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W </w:t>
      </w:r>
      <w:r>
        <w:rPr>
          <w:rFonts w:cs="Arial" w:ascii="Arial" w:hAnsi="Arial"/>
          <w:bCs/>
        </w:rPr>
        <w:t>ramach</w:t>
      </w:r>
      <w:r>
        <w:rPr>
          <w:rFonts w:cs="Arial" w:ascii="Arial" w:hAnsi="Arial"/>
        </w:rPr>
        <w:t xml:space="preserve"> niniejszej umowy rodzic (opiekun prawny), zobowiązuje się do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rzestrzegania zapisów statutu przedszkola, a w szczególności dziennego czasu pracy przedszkola, w tym przeznaczonego na realizację podstawy programowej oraz zajęć wykraczających poza podstawę programową w przypadku złożenia przez rodzica/rodziców, prawnego opiekuna/prawnych, deklaracji dotyczącej udziału dziecka/dzieci w takich zajęciach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a innych zarządzeń dyrektora a dotyczących świadczeń realizowanych                      w przedszkolu,  podawanych w formie komunikatów umieszczanych na tablicy ogłoszeń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a z przedszkolem w każdym zakresie dotyczącym pobytu dziecka/dzieci                           w przedszkolu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owego i regularnego wnoszenia opłat za korzystanie z zajęć opiekuńczo - wychowawczych      i dydaktycznych świadczonych przez przedszkole, ponad czas realizacji podstawy programowej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prowadzania i odbierania dziecka/dzieci zgodnie z ramowym rozkładem dnia obowiązującym w przedszkolu,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istego przyprowadzania i odbierania dziecka/dzieci z przedszkola lub do pisemnego upoważnienia innej osoby pełnoletniej do wykonywania tych czynności.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dzic(prawny opiekun) zobowiązuje się do pokryci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sztów żywienia w wysokości określonej w obowiązującym Zarządzeniu dyrektora przedszkola, w zależności od zadeklarowanej ilości spożywanych dziennie posiłków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płat za świadczenia, o których mowa w § 1, wykraczające poza podstawę programową wychowania przedszkolnego (powyżej 5 godzin dziennie), w wysokości ustalonej przez gminę Zator (zgodnie z aktualną Uchwałą) za każdą rozpoczętą godzinę dodatkowego świadczenia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3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oszty wymienione powyżej reguluje się poprzez dokonywanie miesięcznych wpłat w terminie do dnia 10–go każdego miesiąca z góry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przypadku nieterminowej zapłaty należą się odsetki </w:t>
      </w:r>
      <w:r>
        <w:rPr>
          <w:rFonts w:cs="Arial" w:ascii="Arial" w:hAnsi="Arial"/>
        </w:rPr>
        <w:t>z</w:t>
      </w:r>
      <w:r>
        <w:rPr>
          <w:rFonts w:cs="Arial" w:ascii="Arial" w:hAnsi="Arial"/>
          <w:bCs/>
        </w:rPr>
        <w:t>a zwłokę w ustawowej wysokości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łatę miesięczną za pobyt dziecka w przedszkolu można regulować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przez bezpośrednią wpłatę wymaganej kwoty w siedzibie przedszkola w miejscu i terminie</w:t>
        <w:br/>
        <w:t>wyznaczonym przez Dyrektora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ub dokonanie wpłaty wymaganej kwoty na konto bankowe Bank Spółdzielczy w Zatorze </w:t>
      </w:r>
      <w:r>
        <w:rPr>
          <w:rFonts w:cs="Arial" w:ascii="Arial" w:hAnsi="Arial"/>
          <w:b/>
          <w:bCs/>
        </w:rPr>
        <w:t>nr 60 8136 0000 0000 1544 2000 0170 z podaniem w tytule płatności: nazwy przedszkola, tytułu opłaty, imienia i nazwiska dziecka oraz miesiąca, którego dotyczy opłata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klarowane świadczenia, będą realizowane przez przedszkole tylko po dokonaniu opłaty                  w formie wskazanej w ppkt 1 i 2 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4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nieobecności dziecka opłata za dodatkowe świadczenia podlega zwrotowi, poprzez odliczenie należności w miesiącu następnym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nieobecności dziecka w przedszkolu opłata za wyżywienie podlega zwrotowi na zasadzie: stawka żywieniowa dzienna mnożona przez ilość dni nieobecności dziecka w przedszkolu w danym</w:t>
      </w:r>
      <w:r>
        <w:rPr>
          <w:rFonts w:cs="Arial" w:ascii="Arial" w:hAnsi="Arial"/>
        </w:rPr>
        <w:t xml:space="preserve"> miesiąc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</w:rPr>
        <w:t>W przypadku powtarzającej się nieobecności dziecka w przedszkolu przekraczającej łącznie 21 dni – sumowanej w sposób narastający, Dyrektor Przedszkola, odpowiednio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" w:hAnsi="Arial"/>
          <w:b/>
          <w:bCs/>
        </w:rPr>
        <w:t>skreśla z listy wychowanków dziecko nie realizujące rocznego obowiązkowego wychowania przedszkolnego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onuje przesunięcia dziecka realizującego roczne obowiązkowe wychowanie przedszkolne do oddziału przedszkolnego realizującego podstawę programową wychowania przedszkolnego w minimalnym wymiarze tj. do 5 godzin dziennie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2a) w razie braku możliwości  przesunięcia dziecka realizującego roczne obowiązkowe wychowanie przedszkolne do oddziału przedszkolnego w danym przedszkolu Dyrektor przedszkola w porozumieniu z Dyrektorem obwodowej szkoły podstawowej dokonuje przeniesienia dziecka do oddziału przedszkolnego zorganizowanego w tej szkole. Dotychczasowa umowa zostaje rozwiązana a Dyrektor szkoły zawiera z Rodzicem nową umowę. 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yrektor Przedszkola odstępuje od czynności określonych w ppkt 1 i ppkt 2 w sytuacji nieobecności dziecka spowodowanej leczeniem sanatoryjnym lub długotrwałej ciągłej choroby dziecka trwającej 21 dni lub więcej, potwierdzonej stosowny zaświadczeniem lekarskim lub dokumentem wystawionym przez zakład leczniczy potwierdzającym wizytę u lekarza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bCs/>
        </w:rPr>
        <w:t xml:space="preserve">Dyrektor Przedszkola informuje niezwłocznie Rodzica/opiekuna prawnego dziecka o planowanym w/w skreśleniu lub przesunięciu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pobyt dziecka w przedszkolu poza czasem deklarowanym przez rodziców w §1 pkt 1 ppk2 niniejszej umowy, nalicza się opłatę odrębnie - za każdą rozpoczętą godzinę zajęć w ciągu danego dnia w wysokości ustalonej przez Gminę Zator tj. jak za dodatkową każdą rozpoczętą drugą i następną godzinę korzystania dziecka z usług opiekuńczo-wychowawcz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Dyrektor Przedszkola jest zobowiązany powiadomić rodziców wysokości opłat i o każdorazowej zmianie w wysokości opłat w formie informacji na tablicy ogłoszeń Przedszkol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sytuacji określonych w §1 pkt 2 oraz §4 pkt 3 ppkt 1-2 Dyrektor Przedszkola zastrzega sobie prawo dochodzenia od Rodzica/opiekuna prawnego pokrycia 100% kosztów korzystania ze świadczeń zajęć opiekuńczo - wychowawczych i dydaktycznych Przedszkola w okresie ich wystąp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8.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owa zostaje zawarta na czas od …………………........do................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9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</w:rPr>
        <w:t>Rodzic (prawny opiekun) dziecka może odstąpić od niniejszej umowy za uprzednim jednomiesięcznym pisemnym wypowiedzeniem ze skutkiem na koniec miesiąca kalendarzow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niesione opłaty z tytułu wyżywienia dziecka w przedszkolu za miesiąc, w którym następuje rozwiązanie umowy podlegają zwrotowi - na pisemny wniosek rodzica (prawnego opiekuna)  - proporcjonalnie do ilości dni uczęszczania dziecka do przedszkola w danym miesiącu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yrektor Przedszkola może rozwiązać umowę bez zachowania okresu wypowiedzenia, </w:t>
      </w:r>
      <w:r>
        <w:rPr>
          <w:rFonts w:cs="Arial" w:ascii="Arial" w:hAnsi="Arial"/>
        </w:rPr>
        <w:t xml:space="preserve">w przypadku gdy </w:t>
      </w:r>
      <w:r>
        <w:rPr>
          <w:rFonts w:cs="Arial" w:ascii="Arial" w:hAnsi="Arial"/>
          <w:bCs/>
        </w:rPr>
        <w:t xml:space="preserve">rodzic (prawny opiekun) </w:t>
      </w:r>
      <w:r>
        <w:rPr>
          <w:rFonts w:cs="Arial" w:ascii="Arial" w:hAnsi="Arial"/>
        </w:rPr>
        <w:t xml:space="preserve">nieterminowo reguluje należności, bądź ich nie uiszczania przez okres 1 miesiąca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0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</w:rPr>
        <w:t>W sprawach nie unormowanych niniejszą umową, zastosowanie mają przepisy Kodeksu Cywilnego, Statutu Przedszkola i właściwe przepisy oświatowe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szelkie zmiany umowy wymagają pod rygorem nieważności formy pisemnej w postaci aneksu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</w:rPr>
        <w:t>Spory wynikłe na tle realizacji niniejszej umowy rozstrzygane będą przez sąd powszechny właściwy dla Przedszkol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1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ażda ze stron oświadcza, iż zapoznała się z treścią niniejszej umowy, w pełni ją rozumie </w:t>
        <w:br/>
        <w:t>i akceptuje, na dowód czego składa poniżej własnoręczne podpisy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anie niniejszej umowy przez strony stanowi pokwitowanie odbioru przeznaczonego dla niej egzemplarza umowy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</w:rPr>
        <w:t>Umowa zostaje sporządzona w dwóch jednobrzmiących egzemplarzach, po jednym egzemplarzu dla każdej ze str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bCs/>
        </w:rPr>
        <w:t xml:space="preserve">RODZICE (Prawny opiekun)   </w:t>
        <w:tab/>
        <w:tab/>
        <w:tab/>
        <w:tab/>
        <w:t>DYREKTOR PRZEDSZKOLA</w:t>
      </w:r>
    </w:p>
    <w:sectPr>
      <w:type w:val="nextPage"/>
      <w:pgSz w:w="11906" w:h="16838"/>
      <w:pgMar w:left="993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encil"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340" w:firstLine="20"/>
      </w:pPr>
      <w:rPr>
        <w:sz w:val="20"/>
        <w:i w:val="false"/>
        <w:b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400" w:before="120" w:after="120"/>
      <w:ind w:left="1134" w:hanging="1134"/>
      <w:outlineLvl w:val="0"/>
    </w:pPr>
    <w:rPr>
      <w:rFonts w:ascii="Times New Roman" w:hAnsi="Times New Roman" w:eastAsia="Lucida Sans Unicode" w:cs="Times New Roman"/>
      <w:b/>
      <w:kern w:val="2"/>
      <w:sz w:val="28"/>
      <w:szCs w:val="24"/>
    </w:rPr>
  </w:style>
  <w:style w:type="character" w:styleId="WW8Num2z0">
    <w:name w:val="WW8Num2z0"/>
    <w:qFormat/>
    <w:rPr>
      <w:rFonts w:ascii="Stencil" w:hAnsi="Stencil" w:cs="Stenci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0"/>
      <w:szCs w:val="2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34:00Z</dcterms:created>
  <dc:creator>Piotr</dc:creator>
  <dc:description/>
  <dc:language>en-US</dc:language>
  <cp:lastModifiedBy>Jarosław Momot</cp:lastModifiedBy>
  <cp:lastPrinted>2011-08-25T09:10:00Z</cp:lastPrinted>
  <dcterms:modified xsi:type="dcterms:W3CDTF">2013-03-11T08:34:00Z</dcterms:modified>
  <cp:revision>2</cp:revision>
  <dc:subject/>
  <dc:title/>
</cp:coreProperties>
</file>