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DZISKO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doła drewnian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ata 30-te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80355" cy="373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odzisko 23, dz. nr  34/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odzisko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34/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7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1:16:00Z</dcterms:modified>
  <cp:revision>3</cp:revision>
  <dc:subject/>
  <dc:title>KARTA ADRESOWA </dc:title>
</cp:coreProperties>
</file>