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SKOWA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odoła drewniana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Lata 30-te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264150" cy="3937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0" cy="393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Laskowa 13, dz. nr  60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Laskowa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dz. nr  604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6.10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2:32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10T02:44:00Z</dcterms:modified>
  <cp:revision>4</cp:revision>
  <dc:subject/>
  <dc:title>KARTA ADRESOWA </dc:title>
</cp:coreProperties>
</file>