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folwarku dworskieg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1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- Wiglowice, dz. nr  473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- Wiglo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473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3:20:00Z</dcterms:modified>
  <cp:revision>3</cp:revision>
  <dc:subject/>
  <dc:title>KARTA ADRESOWA </dc:title>
</cp:coreProperties>
</file>