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ab/>
        <w:tab/>
        <w:t xml:space="preserve">Delegatura Krajowego Biura Wyborczego przekazuje prawidłowy tekst wyjaśnień Państwowej Komisji Wyborczej znak ZPOW-703-94/10 z dnia 14 października 2010 roku w sprawie imion kandydatów podawanych w dokumentach zgłoszeniowych list kandydatów na radnych oraz kandydatów na wójtów (burmistrzów, prezydentów miast) – </w:t>
        <w:br/>
        <w:t>z uprzejmą prośbą o przekazanie pisma terytorialnym komisjom wyborczym.</w:t>
      </w:r>
    </w:p>
    <w:p>
      <w:pPr>
        <w:pStyle w:val="TextBody"/>
        <w:spacing w:lineRule="auto" w:line="360"/>
        <w:rPr/>
      </w:pPr>
      <w:r>
        <w:rPr>
          <w:rFonts w:cs="Arial"/>
          <w:i/>
          <w:sz w:val="22"/>
          <w:szCs w:val="22"/>
        </w:rPr>
        <w:tab/>
        <w:tab/>
        <w:t>„Z upoważnienia Państwowej Komisji Wyborczej, w związku z wieloma pytaniami wyjaśniam, że w zgłoszeniu listy kandydatów na radnych oraz kandydata na wójta (burmistrza, prezydenta miasta) a także w oświadczeniu o zgodzie na kandydowanie muszą być podane wszystkie imiona i pełne nazwisko każdego kandydata, zgodnie z danymi zawartymi w aktach stanu cywilnego (dowodzie osobistym). Podanie tylko jednego imienia lub niepełnego nazwiska stanowi wadę zgłoszenia.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>Natomiast na wykazie podpisów osób popierających zgłoszenie listy kandydatów może być podane tylko jedno imię i nazwisko kandydata. Wyróżnik w postaci dwóch imion jest natomiast konieczny w przypadku występowania kandydatów o tym samym nazwisku i tym samym pierwszym imieniu.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>Podanie jednego imienia kandydata jest dopuszczalne jedynie w oświadczeniu lustracyjnym lub w informacji o uprzednim złożeniu oświadczenia lustracyjnego, zgodnie ze wzorem załącznika tego oświadczenia lub informacji.”</w:t>
      </w:r>
    </w:p>
    <w:p>
      <w:pPr>
        <w:pStyle w:val="TextBody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left="4248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Dyrektor Delegatury</w:t>
      </w:r>
    </w:p>
    <w:p>
      <w:pPr>
        <w:pStyle w:val="Normal"/>
        <w:spacing w:lineRule="auto" w:line="360"/>
        <w:ind w:left="4248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(-) Zdzisława Rom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400"/>
      <w:jc w:val="both"/>
    </w:pPr>
    <w:rPr>
      <w:rFonts w:ascii="Times New Roman" w:hAnsi="Times New Roman" w:cs="Times New Roman"/>
      <w:bCs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0:00Z</dcterms:created>
  <dc:creator>Andrzej</dc:creator>
  <dc:description/>
  <cp:keywords/>
  <dc:language>en-US</dc:language>
  <cp:lastModifiedBy>Andrzej</cp:lastModifiedBy>
  <cp:lastPrinted>2010-10-14T14:46:00Z</cp:lastPrinted>
  <dcterms:modified xsi:type="dcterms:W3CDTF">2011-01-14T10:25:00Z</dcterms:modified>
  <cp:revision>3</cp:revision>
  <dc:subject/>
  <dc:title>DKR-713-7/02</dc:title>
</cp:coreProperties>
</file>