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DZ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k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oł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890645" cy="293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645" cy="293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228340" cy="2713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28036" b="19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Rudze, dz. nr 422; 12/5  /fragment mapy WIG 1:25000, wyd. 1939 r./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Rudz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422; 12/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JESTR ZABYTKÓW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A-396 z 17.11.197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ualny n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A-1000/M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1:20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08T01:57:00Z</dcterms:modified>
  <cp:revision>3</cp:revision>
  <dc:subject/>
  <dc:title>KARTA ADRESOWA </dc:title>
</cp:coreProperties>
</file>