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imię i nazwisko/nazwa przedsiębior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adres zamieszkania/siedziba przedsiębior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</w:rPr>
        <w:t>Burmistrz Zato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lac Marszałka Józefa Piłsudskiego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32 – 640 Z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 xml:space="preserve">Oświadczenie przedsiębiorcy, że jego przedsiębiorstwo nie znajduje się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trudnej sytuacji ekonomicznej w rozumieniu pkt 9 – 11 Wytycznych wspólnotowych dotyczących pomocy państwa w celu ratowania i restrukturyzacji zagrożonych przedsiębiorstw – Dz.Urz. UE C 224 z dnia 01.10.2004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„ </w:t>
      </w:r>
      <w:r>
        <w:rPr/>
        <w:t>Świadomy odpowiedzialności karnej za składanie fałszywych zeznań przewidzianej w przepisach art. 233 ustawy z dnia 6 czerwca 1997 kodeks karny (Dz. U. Nr 88, poz. 553 ze zm.) – niniejszym oświadczam, że moje przedsiębiorstwo nie znajduje się w trudnej sytuacji ekonomicznej w rozumieniu pkt 9 – 11 Wytycznych wspólnotowych dotyczących pomocy państwa w celu ratowania i restrukturyzacji zagrożonych przedsiębiorstw – Dz. Urz. UE C 244 z dnia 01.10.2004r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                                                                 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/miejscowość i data/                                                                                         /pieczęć i podpis wnioskodawcy/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44:00Z</dcterms:created>
  <dc:creator>Magdalena Brusik</dc:creator>
  <dc:description/>
  <cp:keywords/>
  <dc:language>en-US</dc:language>
  <cp:lastModifiedBy>Magdalena Brusik</cp:lastModifiedBy>
  <cp:lastPrinted>2012-10-22T08:56:00Z</cp:lastPrinted>
  <dcterms:modified xsi:type="dcterms:W3CDTF">2012-10-22T06:59:00Z</dcterms:modified>
  <cp:revision>1</cp:revision>
  <dc:subject/>
  <dc:title>……………………………………</dc:title>
</cp:coreProperties>
</file>