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Świadoma odpowiedzialności karnej za składanie fałszywych zeznań oświadczam, że samotnie wychowuję dzieci: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2. 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 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20-05-13T08:39:00Z</cp:lastPrinted>
  <dcterms:modified xsi:type="dcterms:W3CDTF">2020-05-13T06:39:00Z</dcterms:modified>
  <cp:revision>3</cp:revision>
  <dc:subject/>
  <dc:title/>
</cp:coreProperties>
</file>