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........................................................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 xml:space="preserve">Zator, dnia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 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/imię i nazwisko/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......................................................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 xml:space="preserve">        /adres/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ŚWIADCZENIE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Świadomy /a/ odpowiedzialności karnej za składanie fałszywych zeznań oświadczam, że żadna z osób prowadzących ze mną wspólne gospodarstwo domowe nie posiada gruntu rolnego na terenie gminy Zator oraz na terenie innych gmin niż Gmina Zator *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     /podpis/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* niepotrzebne skreślić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5:14Z</dcterms:created>
  <dc:creator/>
  <dc:description/>
  <dc:language>en-US</dc:language>
  <cp:lastModifiedBy/>
  <cp:lastPrinted>2006-08-31T08:55:00Z</cp:lastPrinted>
  <dcterms:modified xsi:type="dcterms:W3CDTF">2005-08-26T06:10:12Z</dcterms:modified>
  <cp:revision>2</cp:revision>
  <dc:subject/>
  <dc:title/>
</cp:coreProperties>
</file>