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Świadomy /a/ odpowiedzialności karnej za składanie fałszywych zeznań oświadczam, że żadna z osób prowadzących ze mną wspólne gospodarstwo domowe nie posiada gruntu rolnego na terenie gminy Zator oraz na terenie innych gmin niż Gmina Zator *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* niepotrzebne skreślić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6-08-29T08:05:00Z</cp:lastPrinted>
  <dcterms:modified xsi:type="dcterms:W3CDTF">2016-08-29T06:05:00Z</dcterms:modified>
  <cp:revision>2</cp:revision>
  <dc:subject/>
  <dc:title/>
</cp:coreProperties>
</file>