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pół mieszkalno – gospodarczy </w:t>
              <w:br/>
              <w:t>dawnego mły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78245" cy="309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24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27, dz. nr  6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61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20:00Z</dcterms:modified>
  <cp:revision>4</cp:revision>
  <dc:subject/>
  <dc:title>KARTA ADRESOWA </dc:title>
</cp:coreProperties>
</file>