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ż przydroż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12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16480" cy="396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Rudze  dz. nr  247/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Rudz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247/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7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1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23:26:00Z</dcterms:modified>
  <cp:revision>4</cp:revision>
  <dc:subject/>
  <dc:title>KARTA ADRESOWA </dc:title>
</cp:coreProperties>
</file>