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CZOWI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ściół parafialny p.w. św. Jakuba Młodszego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92750" cy="410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0" cy="410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alczowice,  dz. nr 362, centrum wsi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alczow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3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JESTR ZABYTKÓW</w:t>
            </w:r>
          </w:p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 xml:space="preserve">A-113 z 28.02.1969 </w:t>
            </w:r>
          </w:p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 xml:space="preserve">aktualny nr </w:t>
              <w:br/>
            </w:r>
            <w:r>
              <w:rPr>
                <w:b/>
                <w:sz w:val="28"/>
                <w:szCs w:val="28"/>
              </w:rPr>
              <w:t>A-967/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1:58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08T02:05:00Z</dcterms:modified>
  <cp:revision>3</cp:revision>
  <dc:subject/>
  <dc:title>KARTA ADRESOWA </dc:title>
</cp:coreProperties>
</file>