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iec Grunwaldzk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10/1966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34915" cy="377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lczowice – Rabusiowice, dz. nr 176/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- Rabusiow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76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4:05:00Z</dcterms:modified>
  <cp:revision>3</cp:revision>
  <dc:subject/>
  <dc:title>KARTA ADRESOWA </dc:title>
</cp:coreProperties>
</file>