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</w:t>
        <w:tab/>
        <w:tab/>
        <w:tab/>
        <w:tab/>
        <w:tab/>
        <w:tab/>
        <w:tab/>
        <w:t>Zator, dnia 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/imię i nazwisko/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 xml:space="preserve">        /adres/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oszę o przekazywanie pomocy materialnej o charakterze socjalnym dla ucznia zamieszkałego na terenie Gminy Zator (stypendium szkolne) na podany numer konta: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 w banku 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 xml:space="preserve">            /podpis/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7:31Z</dcterms:created>
  <dc:creator>Alfreda Romanowska</dc:creator>
  <dc:description/>
  <dc:language>en-US</dc:language>
  <cp:lastModifiedBy/>
  <cp:lastPrinted>2006-08-31T11:54:00Z</cp:lastPrinted>
  <dcterms:modified xsi:type="dcterms:W3CDTF">1601-01-01T00:02:05Z</dcterms:modified>
  <cp:revision>1</cp:revision>
  <dc:subject/>
  <dc:title/>
</cp:coreProperties>
</file>