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L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liczka murowa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 ćw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21985" cy="428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8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molice, dz. nr 11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Smo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09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4:51:00Z</dcterms:modified>
  <cp:revision>4</cp:revision>
  <dc:subject/>
  <dc:title>KARTA ADRESOWA </dc:title>
</cp:coreProperties>
</file>