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OL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liczka słupowa, murowan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56840" cy="407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Smolice - Lipowa dz. nr 506/2 przy granicy z dz. nr 5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Smolice  - Lip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506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09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1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5:31:00Z</dcterms:modified>
  <cp:revision>2</cp:revision>
  <dc:subject/>
  <dc:title>KARTA ADRESOWA </dc:title>
</cp:coreProperties>
</file>