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DZISKO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odzisko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łużycka /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– X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348480" cy="327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/>
              <w:object w:dxaOrig="5296" w:dyaOrig="55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0.45pt;height:220.5pt" filled="f" o:ole="">
                  <v:imagedata r:id="rId4" o:title=""/>
                </v:shape>
                <o:OLEObject Type="Embed" ProgID="" ShapeID="ole_rId3" DrawAspect="Content" ObjectID="_1895695771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odzisko, dz. nr 123/9, 121/2                                                                   Domniemany zasięg grodziska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mapa wg. http://maps.geoportal.gov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Strzałkami  oznaczono krańce owalnego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zarysu grodziska /w przybliżeniu, szczegóły w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ewidencji archeologicznej – AZP i decyzji 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wpisie do rejestru zabytków/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odz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23/9, 121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-583/88 z 16.11.198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834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0:1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0:31:00Z</dcterms:modified>
  <cp:revision>8</cp:revision>
  <dc:subject/>
  <dc:title>KARTA ADRESOWA </dc:title>
</cp:coreProperties>
</file>