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EBIEŃC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 Najświętszej Marii Pan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/1951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26030" cy="453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zebieńczyce, dz. nr  158/6 (?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Trzebieńczy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58/6 (?)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4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4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23:55:00Z</dcterms:modified>
  <cp:revision>4</cp:revision>
  <dc:subject/>
  <dc:title>KARTA ADRESOWA </dc:title>
</cp:coreProperties>
</file>