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LSZ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gura św. Jana Nepomucen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 r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755265" cy="453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453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odolsze,  dz. nr 134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Podolsz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13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36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2T00:47:00Z</dcterms:modified>
  <cp:revision>3</cp:revision>
  <dc:subject/>
  <dc:title>KARTA ADRESOWA </dc:title>
</cp:coreProperties>
</file>