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a św. Jana Nepomuce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24860" cy="464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464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,  dz. nr 29/1, centrum ws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29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2:25:00Z</dcterms:modified>
  <cp:revision>3</cp:revision>
  <dc:subject/>
  <dc:title>KARTA ADRESOWA </dc:title>
</cp:coreProperties>
</file>