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ór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ł. XVIII w./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y; poł. XIX w./2 poł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378450" cy="403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Rudze, dz. nr 4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Rud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4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STR ZABYTKÓW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A-396 z 17.11.197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ktualny 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A-1000/M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0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1:20:00Z</dcterms:modified>
  <cp:revision>3</cp:revision>
  <dc:subject/>
  <dc:title>KARTA ADRESOWA </dc:title>
</cp:coreProperties>
</file>